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ннотированный каталог ресурсов на </w:t>
      </w:r>
      <w:r>
        <w:rPr>
          <w:b/>
          <w:sz w:val="32"/>
          <w:szCs w:val="32"/>
          <w:lang w:val="en-US"/>
        </w:rPr>
        <w:t>CD</w:t>
      </w:r>
      <w:r>
        <w:rPr>
          <w:b/>
          <w:sz w:val="32"/>
          <w:szCs w:val="32"/>
        </w:rPr>
        <w:t xml:space="preserve"> в фонде медиатеки ГБОУ СОШ с.Летников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357"/>
        <w:gridCol w:w="2044"/>
        <w:gridCol w:w="1157"/>
        <w:gridCol w:w="6699"/>
        <w:gridCol w:w="900"/>
        <w:gridCol w:w="1440"/>
      </w:tblGrid>
      <w:tr>
        <w:trPr>
          <w:trHeight w:val="122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но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-чест-во ком-плек-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чани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ческая и социальная география мира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электронное изда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ит мультимедиа представление учебного материала; текстовый учебный материал; дикторский текст; около 1000 слайдов; 10 видеофрагментов и анимаций. Предназначен для изучения курса географии в 10 классе; проверки знаний по курсу (практические работы и тесты); подготовки рефератов, докладов; использования в качестве справоч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электронных наглядных пособ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– 10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ит набор иллюстраций (слайды, видео, интерактивные карты) отображающих объекты, процессы, явления по курсу географии. Необходим для подготовки к уроку и для демонстрации во время проведения аудиторных зан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Наш дом – Земля. Материки. Океаны. Народы. Стран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а учебни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азначен для: изучения курса географии в классе; проверки знаний по курсу (практические работы и тесты); написания учащимися рефератов или докладов; использования в качестве справоч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й курс географи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а учебни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азначен для: изучения курса географии в классе; проверки знаний (вопросы и тесты); написания рефератов или докладов; использования в качестве справоч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читель французского язы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ая программ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митаж . Искусство Западной Европ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ая энциклопед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 работ великих европейских мастеров (Леонардо да Винчи, Рафаэля, Микеланджело, Тициана, Рембрандта и др.); речевые комментарии (более 3 часов);  виртуальный музей; музыка Баха, Моцарта, Бизе и д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вселенн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ая программа по естествознанию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– 4 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ческий 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прав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– 11 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ает полный теоретический материал, обучающие и контролирующие задания, наглядный иллюстративно-справочный материал, интерактивные модели и учебную базу данных по законодатель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вых знан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– 9 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азначен для оказания информационной и мультимедийной поддержки школьникам, изучающим право в 8 – 9 класс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тысяча слов по-английск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ированный компьютерный словар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имволика России. История и современност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ое учебное пособ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мплекте с книгой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NET EXPLORER 5.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 кур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– 11 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но использовать с любым учебно-методическим комплексом. Содержит собрание информационно-справочного материала, разнообразные упражнения и творческие задания, 2 учебные игры, статистические данные в виде схем, диаграмм, таблиц, географические карты и д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вух дисках</w:t>
            </w:r>
          </w:p>
        </w:tc>
      </w:tr>
      <w:tr>
        <w:trPr>
          <w:trHeight w:val="179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вых знан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– 9 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азначен для оказания информационной и мультимедийной поддержки школьникам.   Разнообразие иллюстративного материала, нестандартная форма подачи учебного материала делают процесс обучения наглядным и увлекательны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прав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– 11  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ает полный теоретический материал, обучающие и контролирующие задания, наглядный иллюстративно – справочный материал, интерактивные модели и учебную базу данных по законодательств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ая программа – тренажер по русскому язык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– 9    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я школьная программа, средство для быстрого улучшения грамотности, подготовка в  ВУЗ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Древнего мир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каменного века до падения Рима. 44 древние цивилизации, мультимедийные лекции о древних культурах, экспозиции 10 археологических раскопок, сцены из повседневной жизни древних народов и др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 истории Росси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энциклопед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события российской истории (862-1917 г). Генеалогия российских правителей. Иллюстративный материал важнейших событий отечественной истор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Кремля до Рейхстаг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овое и трагичное повествование о Великой Отечественной войн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ет краткое описание 89 субъектов РФ, крупных городов, флоры и фауны; представляет 86 правителей России от Рюриков до В.В. Путина; отражает научно-технические достижения – открытия и изобретения. Представлены памятники России, люди, прославившие Россию, любопытные факты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Хиггинс. Английский без акцен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 программ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азначена для изучения английской фонетики и  грамматики. Особенность обучения – возможность сравнения собственного произношения с эталонным не только на слух, но и визуально, по специально разработанной системе графического отображения звука на экране монито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скусств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– 11 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ствует эффективному усвоению учебного материала, помогает сделать процесс обучения разнообразным и увлекательным. Аудио – визуальное представление материала наряду с интерактивными формами обучения обеспечивает возможность восприятия информации на зрительном, слуховом и эмоциональном уровне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электронных наглядных пособ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– 1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ит около 2000 полноцветных графических иллюстраций, более 100 музыкальных фрагментов, около 3000 статей, 60 видеосюжето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девры русской живопис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экскурс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ит информацию о 33 великих живописцах от Феофана Грека до Марка Шагала, озвученные лекции по шедеврам живописи, разъяснения различных понятий и терминов, связанных с изобразительным искусств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алог информационных образовательных ресурсов регионального портала «Образование и наука Самарской области»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математи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учебное пособ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– 9 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оит из 12 виртуальных лабораторий, где есть задачи, которые можно решать с помощью инструментария лаборатории. Предполагается контроль за действиями учащихся как со стороны компьютера, так и учител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– 11 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ает индивидуализацию и дифференциацию обучения, стимулирование творческой деятельности учащихся, воспитание навыков самоконтро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ая математика и программирован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– 11      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ит мультимедийные демонстрации, справочные материалы, настраиваемые учебные планы по разным профилям обучения (гуманитарный, социально – экономический, естественно – математический, информационно – технологическ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 дисках.</w:t>
            </w:r>
          </w:p>
        </w:tc>
      </w:tr>
      <w:tr>
        <w:trPr>
          <w:trHeight w:val="11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ём Единый экзамен 200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ит нормативные документы, опыт проведения ЕГЭ по 13 учебным предметам, интерактивные контрольные измерительные материал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электронных наглядных пособ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– 11 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ует  эффективному усвоению учебного материала .Помогает сделать процесс обучения разнообразным и увлекательны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наглядных пособ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– 11 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мендуется для сопровождения уроков, составления рефератов, виртуальных экспериментов, интерактивных докладов, мультимедиа-презентаций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 дисках.</w:t>
            </w:r>
          </w:p>
        </w:tc>
      </w:tr>
      <w:tr>
        <w:trPr>
          <w:trHeight w:val="160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электронное пособие. Практикум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– 11 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ит иллюстрированный конспект, около 100 видеофрагментов, 250 виртуальных лабораторий и интерактивных моделей, вопросы и задачи для самоподготовки, справочные таблицы, звуковое сопровождение и др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 дисках.</w:t>
            </w:r>
          </w:p>
        </w:tc>
      </w:tr>
      <w:tr>
        <w:trPr>
          <w:trHeight w:val="125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электронных наглядных пособ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– 10 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воляет создавать демонстрационные презентации, включает методические рекомендации, 39 готовых презентаций, около 1400 мультимедиа-объектов и д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электронных наглядных пособ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– 11 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ствует  эффективному усвоению учебного материала, помогает сделать процесс обучения разнообразным и увлекательным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лаборатор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– 11 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ключает более 150 химических опытов, конструктор молекул, 49 типовых задач, 12 химических таблиц, 640 фрагментов коллекции, хрестоматийные материалы, информацию об учёных химиках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 дисках.</w:t>
            </w:r>
          </w:p>
        </w:tc>
      </w:tr>
      <w:tr>
        <w:trPr>
          <w:trHeight w:val="12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ое учебное пособие нового образц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ит 200 полноэкранных видеосюжетов с показом экспериментов, 70 интерактивных трехмерных моделей молекул и химических реакций, 300 фотографий, словарь химических терминов, биографии знаменитых учё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3 дисках.</w:t>
            </w:r>
          </w:p>
        </w:tc>
      </w:tr>
      <w:tr>
        <w:trPr>
          <w:trHeight w:val="141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для всех - 2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читель. Решение зада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ит свыше 1100 задач различной сложности, ответы и подробный разбор решений, таблицы и справочные материалы, методические рекомендации, 159 видеофрагментов, 230 фотографий, биографии 130 знаменитых химиков, 3 химических словар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ая хим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 комплек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– 11 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ит структурированные гипертексты, 800 графических иллюстраций, 134анимации, 25видеоклипов, более 1000 вопросов для тренинга и контроля, 160 расчётных задач, 7  кроссвордов, 3 игры-головоломки, 5 расчётных програм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общая и неорганическ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– 11 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ает 900 учебных фрагментов, 330 анимаций, 500 графических иллюстраций, 10 минут видео, 5часов дикторского текста, 450 анимационных формул, 50 комплексных тестов по разным разделам кур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ый практикум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– 11 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географические карты, атлас анатомии и физиологии человека, определитель растений, коллекция фотоизображений растений, животных, микроорганизмов и сред обитания и лаборатории по разным разделам.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 дисках.</w:t>
            </w:r>
          </w:p>
        </w:tc>
      </w:tr>
      <w:tr>
        <w:trPr>
          <w:trHeight w:val="107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электронных наглядных пособ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– 9 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ое учебное пособие нового образц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ит около 50 полноэкранных видеофрагментов; около 60 полноэкранных анимационных роликов биологических процессов; интерактивный анатомический атлас, позволяющий наглядно изучать строение человеческого организма, более 300 фотографий и иллюстрац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– 1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т собой элективный мультимедиа-курс, включающий учебник с большим количеством иллюстративного материала, виртуальные экскурсии и модели видео- и фотоальбомы, методические и справочные материалы, биографии и портреты учёных-эколог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 дисках.</w:t>
            </w:r>
          </w:p>
        </w:tc>
      </w:tr>
      <w:tr>
        <w:trPr>
          <w:trHeight w:val="161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электронное пособ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ит законодательную и нормативную базу, статистические данные, картографические материалы, хрестоматию, словарь, лабораторию, ролевые игры, задачник, пособие для учителей, фото, видео, мульти- и аудио- иллюстраци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электронных наглядных пособ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– 11 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ствует эффективному усвоению учебного материала, помогает сделать процесс обучения разнообразным и увлекательны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на каждый ден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 программ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ит разделы: Программы для запоминания; Диалоги; Упражнения; Словарь; Грамматика; Музыкально-литературная смесь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ое учебное пособ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ит более 500 фотографий и иллюстраций; множество полезных и интересных  исторических фактов в разделе «Полезно знать»; словарь; биографии и портреты видных исторических деятелей; карты Древнего мира с индексами, описания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е пособие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ит богатый теоретический материал, огромное количество иллюстраций, анимированные карты, «экранные» лекции и ролевые игры по истории Древнего ми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ит богатый иллюстрированный материал по истории нового време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11:00Z</dcterms:created>
  <dc:creator>1</dc:creator>
  <dc:description/>
  <cp:keywords/>
  <dc:language>en-US</dc:language>
  <cp:lastModifiedBy>user</cp:lastModifiedBy>
  <cp:lastPrinted>2007-01-10T09:57:00Z</cp:lastPrinted>
  <dcterms:modified xsi:type="dcterms:W3CDTF">2016-02-17T13:12:00Z</dcterms:modified>
  <cp:revision>4</cp:revision>
  <dc:subject/>
  <dc:title>№</dc:title>
</cp:coreProperties>
</file>