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90550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>Учебно-тематическое планирование. 9 класс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9"/>
        <w:gridCol w:w="1378"/>
      </w:tblGrid>
      <w:tr>
        <w:trPr>
          <w:trHeight w:val="9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 Тема уро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юного спасателя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Экстремальные профессии и их квалифик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этих профессий. Особенности профессий, психологические основ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дразделение МЧ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дразделение МЧ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катастро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в условиях наводн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в условиях пожа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в условиях при катастрофе технического характе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оисковых мероприятий в различных случа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на местности по карт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на местности без карт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йствия в условиях чрезвычайного характера (город, лес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ая катастрофа на предприятии, в жилых квартирах, на вод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йствия: наводнение, землетряс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йствия: угроза террористического ак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вакуации учащихся из здания школ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 – наука прошлого и будуще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овременная система здравоохранения - что это такое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ую больницу. Знакомство с професси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ей картиной работы лечебного учре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ольных. Организация работы больниц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- начальный этап работы любого медицинского учреждения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 у терапевта. Кардиолог-хранитель сердц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-физиология человека. Стоматолог-бор машина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-человек должен прекрасно видеть! Оторинголог - голос, слух, обоняние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фармаколога  -аптека. Лаборатория-ответственность работы микробиоло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ицинским представителем. Статистика. Итоговая беседа о важности и ответственности профессии –врач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выбор – сельское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льского хозяйства в сельскохозяйственном комплексе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гротехнических профессий. Типы, классы, отделы про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. Понятие об агротехнических особенностях поч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. Плодородие поч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фессии агронома в сельскохозяйственном произ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оста. Пути получения данной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агротехнических проце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ботки почвы и ухода за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, ее назначение и применение. Новинки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иобретения профессий связанных с эксплуатацией,  ремонтом  и обслуживанием сельскохозяйственных ма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фессии на се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чих профессий (тракторист-машинист, водитель, слесар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иобретения данных профессий (школа, ПТУ, техникум) и условия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данных про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– как будущее в развитии села, сельск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предпринима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-плана развития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иобретения профессии фермер-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слительной техники в разработке и ведении фермерск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рмерами и руководителями крестьянских хозя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ссура эстрадных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шоу-бизнес – сложнейшая машина развл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стный дом культуры. Знакомство с рабо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стный Дом Культуры. Беседа с рабо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роприятия, проекта. Подготовка сцен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эстрадн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 ли быть артистом? Поиск и формирование коллект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тороны эстр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оллективом, репетиции, различные под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коллектив-это люди, множество профессий, проблем и у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Постановка проекта - успех или неудача, радость или разоча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ремонт квартир и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оительные профессии и их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этих про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роительную организацию осуществляющую современный ремонт з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ов. Разновидности покр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ный пол. Виды линолеума. Материалы для отд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керамической плитки. Инструменты.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зметка, укладка, отделка, уход за облицовочной плит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ейка обоев. Инструменты. Виды об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отолки. Виды потолков. Инстр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пенопластового потолка. Обшивка потолков. Устройство навесных пото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, вентили, смесители и души. Инструменты и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и окна. Материалы и инструменты для сборки и устан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Мнение учащихся и выводы о профессии современного строителя-отделоч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предпрофильным курс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ответственному выбору происходит в рамках психолого-педагогического сопровождения предпрофильной подготовки. Предпрофильные курсы являются поводом и отправной точкой для организации этой работы. Умение делать выбор сопряжено с ответственностью, учащийся обязан полностью пройти выбранный им курс, включая все предусмотренные формы промежуточного и итогового контроля, даже если в процессе  освоения курса он получил объективные основания считать свой выбор неудачным. Предпрофильные курсы обеспечивают пробу учащегося в различных сферах человеческой деятельности из позиции различных социально-профессиональных р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редпрофильного курса: познакомить учащегося с определенным типом профессиональной деятельности, дать возможность попробовать себя в определенных социальных р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итель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конкретные результаты обучения по курсу на основе заданных целевых установок и разработать формы их контр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овить свой выбор на нескольких темах в тех программах. где темы представлены избыточно, опираясь на условия территории, запросы учащихся, имеющиеся ресурсы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8:00Z</dcterms:created>
  <dc:creator>Валерий</dc:creator>
  <dc:description/>
  <cp:keywords/>
  <dc:language>en-US</dc:language>
  <cp:lastModifiedBy>Любовь</cp:lastModifiedBy>
  <dcterms:modified xsi:type="dcterms:W3CDTF">2017-06-20T08:40:00Z</dcterms:modified>
  <cp:revision>34</cp:revision>
  <dc:subject/>
  <dc:title/>
</cp:coreProperties>
</file>