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324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общеобразовательная программа «Физика.11 класс. Базовый уровень» составлена на основе Примерной программы среднего (полного) общего образования по физике базового уровня. </w:t>
        <w:br/>
        <w:t xml:space="preserve">  Рабочая программа отражает конкретное содержание предметных тем авторской программы «Физика для общеобразовательных учреждений 10 -11 классы» Г.Я Мякишева 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дает распределение учебных часов по разделам курса физики базового уровня для 10-11 классов и последовательность их изучения в соответствии с учетом межпредметных и внутрипредметных связей, логики изложения учебного материала в вышеназванных учебниках, а также определяет к изучаемым разделам тематику демонстраций и перечень фронтальных лабораторных работ. </w:t>
        <w:br/>
        <w:t xml:space="preserve">  Курс физики для 11 класса в рабочей программе структурируется по разделам на основе физических теорий «Электродинамика», « Колебания и волны», «Квантовая физика», но добавляется раздел «Оптика» из авторской программы Г.Я. Мякишева, как имеющий большое прикладное значение. В раздел «Оптика» внесен учебный материал из глав «Элементы теории относительности» и «Излучение и спектры» учебника «Физика. 11 класс» вышеназванных авторов. Раздел «Квантовая физика и элементы астрофизики» из Примерной программы поделен на два раздела: «Квантовая физика» и «Элементы астрофизики», с внесением учебного материала из разделов «Квантовая физика и «Астрономия» того же учебника. </w:t>
        <w:br/>
        <w:t xml:space="preserve">  В рабочей программе количественно сохранен предлагаемый Примерной программой перечень демонстрационных опытов, в отдельных случаях изменена лишь последовательность их проведения. </w:t>
        <w:br/>
        <w:t xml:space="preserve">  Выделен обязательный перечень фронтальных лабораторных работ с сохранением их нумерации из вышеназванных учебников. Рекомендуемый же перечень лабораторных работ Примерной программой гораздо шире и в рабочей программе разделен на две части: «Лабораторные опыты», которые проводятся по мере наличия необходимого оборудования и, собственно, «Фронтальные лабораторные работы». </w:t>
        <w:br/>
        <w:t xml:space="preserve">  Вопросы методологического и естественнонаучного характера, раскрывающие методы научного познания, позволяют получать систему объективных знаний об окружающем мире, способствуют формированию научного мировоззрения и представлений о естественнонаучной картине мира, в виде физической картины мира; они распределены на начало курса физики 10-го класса (4 часа), и конец курса физики 11-го класса (1 час). </w:t>
        <w:br/>
        <w:t xml:space="preserve">   Рабочая программа способствует раскрытию и овладению основными физическими понятиями, законами, гипотезами и теориями на базовом уровне, необходимыми практически каждому человеку в современной жизни. </w:t>
      </w:r>
    </w:p>
    <w:p>
      <w:pPr>
        <w:pStyle w:val="Normal"/>
        <w:jc w:val="both"/>
        <w:rPr/>
      </w:pPr>
      <w:r>
        <w:rPr>
          <w:lang w:eastAsia="ja-JP" w:bidi="hi-IN"/>
        </w:rPr>
        <w:t xml:space="preserve">   </w:t>
      </w:r>
      <w:r>
        <w:rPr/>
        <w:t xml:space="preserve">Изучение  физики  в общеобразовательных школах 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/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Федеральный базисный учебный план для общеобразовательных учреждений Российской Федерации отводит на изучение предмета физики в 11 классе 68 часов (2 часа в неделю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 предусматривает возможность некоторого изменения объема и глубины изучения отдельных разделов и использования разнообразных форм организации учебного процесса, новых педагогических технологий, практических работ. </w:t>
      </w:r>
    </w:p>
    <w:p>
      <w:pPr>
        <w:pStyle w:val="Normal"/>
        <w:ind w:firstLine="900"/>
        <w:jc w:val="both"/>
        <w:rPr/>
      </w:pPr>
      <w:r>
        <w:rPr>
          <w:b/>
        </w:rPr>
        <w:t>Формы организации образовательного процесса</w:t>
      </w:r>
      <w:r>
        <w:rPr/>
        <w:t>: индивидуальная, парная, групповая, интерактивна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ind w:firstLine="900"/>
        <w:jc w:val="both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ind w:firstLine="900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ind w:firstLine="720"/>
        <w:jc w:val="both"/>
        <w:rPr/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HTML"/>
        <w:ind w:firstLine="90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Технологии обучения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хнология коллективной творческой деятельности (подготовка семинарских занятий), технология проектов (подготовка индивидуальных творческих работ),   тестовый контроль знаний и др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Требования  к уровню подготовки</w:t>
      </w:r>
    </w:p>
    <w:p>
      <w:pPr>
        <w:pStyle w:val="11"/>
        <w:ind w:left="0" w:firstLine="900"/>
        <w:rPr>
          <w:b/>
          <w:b/>
        </w:rPr>
      </w:pPr>
      <w:r>
        <w:rPr>
          <w:b/>
        </w:rPr>
        <w:t>В результате изучения курса физики ученик должен:</w:t>
      </w:r>
    </w:p>
    <w:p>
      <w:pPr>
        <w:pStyle w:val="11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0" w:firstLine="90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11"/>
        <w:ind w:left="0"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numPr>
          <w:ilvl w:val="0"/>
          <w:numId w:val="3"/>
        </w:numPr>
        <w:ind w:left="0" w:firstLine="900"/>
        <w:jc w:val="both"/>
        <w:rPr/>
      </w:pPr>
      <w:r>
        <w:rPr>
          <w:b/>
          <w:i/>
        </w:rPr>
        <w:t>Смысл понятий</w:t>
      </w:r>
      <w:r>
        <w:rPr/>
        <w:t>: физическое явление, физический закон, гипотеза, теория,  вещество, поле, взаимодействие,  электромагнитное поле, волна, фотон, ионизирующее излучение, звезда, Вселенная</w:t>
      </w:r>
    </w:p>
    <w:p>
      <w:pPr>
        <w:pStyle w:val="11"/>
        <w:numPr>
          <w:ilvl w:val="0"/>
          <w:numId w:val="3"/>
        </w:numPr>
        <w:ind w:left="0" w:firstLine="900"/>
        <w:jc w:val="both"/>
        <w:rPr>
          <w:b/>
          <w:b/>
          <w:i/>
          <w:i/>
        </w:rPr>
      </w:pPr>
      <w:r>
        <w:rPr>
          <w:b/>
          <w:i/>
        </w:rPr>
        <w:t>Смысл физических величин:</w:t>
      </w:r>
      <w:r>
        <w:rPr/>
        <w:t xml:space="preserve">  скорость, ускорение, масса, элементарный электрический заряд, работа выхода, показатель преломления сред</w:t>
      </w:r>
    </w:p>
    <w:p>
      <w:pPr>
        <w:pStyle w:val="11"/>
        <w:numPr>
          <w:ilvl w:val="0"/>
          <w:numId w:val="3"/>
        </w:numPr>
        <w:ind w:left="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Смысл физических законов: </w:t>
      </w:r>
      <w:r>
        <w:rPr/>
        <w:t xml:space="preserve"> классической механики, электродинамики, фотоэффекта</w:t>
      </w:r>
    </w:p>
    <w:p>
      <w:pPr>
        <w:pStyle w:val="11"/>
        <w:numPr>
          <w:ilvl w:val="0"/>
          <w:numId w:val="3"/>
        </w:numPr>
        <w:ind w:left="0" w:firstLine="900"/>
        <w:jc w:val="both"/>
        <w:rPr/>
      </w:pPr>
      <w:r>
        <w:rPr>
          <w:b/>
          <w:i/>
        </w:rPr>
        <w:t xml:space="preserve">Вклад российских и зарубежных  ученых, </w:t>
      </w:r>
      <w:r>
        <w:rPr/>
        <w:t>оказавших наибольшее влияние на развитие физической нау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11"/>
        <w:numPr>
          <w:ilvl w:val="0"/>
          <w:numId w:val="6"/>
        </w:numPr>
        <w:ind w:left="0" w:firstLine="900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электромагнитной индукции, распространение электромагнитных волн,, волновые свойства света, излучение и поглощение света атомами, фотоэффект.</w:t>
      </w:r>
    </w:p>
    <w:p>
      <w:pPr>
        <w:pStyle w:val="11"/>
        <w:numPr>
          <w:ilvl w:val="0"/>
          <w:numId w:val="6"/>
        </w:numPr>
        <w:ind w:left="0" w:firstLine="900"/>
        <w:rPr/>
      </w:pPr>
      <w:r>
        <w:rPr/>
        <w:t>Отличать гипотезы от научных теорий</w:t>
      </w:r>
    </w:p>
    <w:p>
      <w:pPr>
        <w:pStyle w:val="11"/>
        <w:numPr>
          <w:ilvl w:val="0"/>
          <w:numId w:val="6"/>
        </w:numPr>
        <w:ind w:left="0" w:firstLine="900"/>
        <w:rPr>
          <w:b/>
          <w:b/>
          <w:i/>
          <w:i/>
        </w:rPr>
      </w:pPr>
      <w:r>
        <w:rPr>
          <w:b/>
          <w:i/>
        </w:rPr>
        <w:t>Делать выводы на основе экспериментальных данных</w:t>
      </w:r>
    </w:p>
    <w:p>
      <w:pPr>
        <w:pStyle w:val="11"/>
        <w:numPr>
          <w:ilvl w:val="0"/>
          <w:numId w:val="6"/>
        </w:numPr>
        <w:ind w:left="0" w:firstLine="900"/>
        <w:rPr/>
      </w:pPr>
      <w:r>
        <w:rPr>
          <w:b/>
          <w:i/>
        </w:rPr>
        <w:t xml:space="preserve">Приводить примеры, показывающие, что </w:t>
      </w:r>
      <w:r>
        <w:rPr/>
        <w:t xml:space="preserve">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 еще неизвестные явления</w:t>
      </w:r>
    </w:p>
    <w:p>
      <w:pPr>
        <w:pStyle w:val="11"/>
        <w:numPr>
          <w:ilvl w:val="0"/>
          <w:numId w:val="6"/>
        </w:numPr>
        <w:ind w:left="0" w:firstLine="900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, научно-популярных статьях</w:t>
      </w:r>
    </w:p>
    <w:p>
      <w:pPr>
        <w:pStyle w:val="11"/>
        <w:numPr>
          <w:ilvl w:val="0"/>
          <w:numId w:val="6"/>
        </w:numPr>
        <w:ind w:left="0" w:firstLine="900"/>
        <w:rPr/>
      </w:pPr>
      <w:r>
        <w:rPr/>
        <w:t>Использовать приобретенные  знания и умения в повседневной жизни.</w:t>
      </w:r>
    </w:p>
    <w:p>
      <w:pPr>
        <w:pStyle w:val="Normal"/>
        <w:spacing w:before="280" w:after="0"/>
        <w:ind w:firstLine="900"/>
        <w:rPr>
          <w:b/>
          <w:b/>
        </w:rPr>
      </w:pPr>
      <w:r>
        <w:rPr>
          <w:b/>
          <w:bCs/>
        </w:rPr>
        <w:t>Общеучебные умения, навыки и способы деятельности:</w:t>
      </w:r>
    </w:p>
    <w:p>
      <w:pPr>
        <w:pStyle w:val="Normal"/>
        <w:spacing w:before="280" w:after="0"/>
        <w:ind w:firstLine="900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  признавать право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0" w:firstLine="90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</w:t>
      </w:r>
      <w:bookmarkStart w:id="0" w:name="_ftn1"/>
      <w:r>
        <w:rPr/>
        <w:t>тва.</w:t>
      </w:r>
      <w:bookmarkEnd w:id="0"/>
    </w:p>
    <w:p>
      <w:pPr>
        <w:pStyle w:val="TextBody"/>
        <w:ind w:firstLine="900"/>
        <w:jc w:val="center"/>
        <w:rPr>
          <w:b/>
          <w:b/>
        </w:rPr>
      </w:pPr>
      <w:r>
        <w:rPr>
          <w:b/>
        </w:rPr>
        <w:t>Содержание программы по разделам физики 11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ind w:firstLine="90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900"/>
        <w:jc w:val="both"/>
        <w:rPr/>
      </w:pPr>
      <w:r>
        <w:rPr/>
        <w:t xml:space="preserve">Предлагаемое тематическое планирование  разработано применительно   к примерной программе среднего (полного) общего образования по  физике для 10-11 классов общеобразовательных учреждений и на основе  регионального  базисного учебного плана основного общего образования по физике для учителей, использующих в работе учебники линии   Г.Я.Мякишев и др. из расчета 2 часа в неделю  (68 часов в год). </w:t>
      </w:r>
    </w:p>
    <w:p>
      <w:pPr>
        <w:pStyle w:val="TextBody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Механика</w:t>
      </w:r>
    </w:p>
    <w:p>
      <w:pPr>
        <w:pStyle w:val="TextBody"/>
        <w:ind w:firstLine="900"/>
        <w:rPr>
          <w:iCs/>
        </w:rPr>
      </w:pPr>
      <w:r>
        <w:rPr>
          <w:i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ревращение энергии  в ходе колебательного движения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Явление резонанса.</w:t>
      </w:r>
    </w:p>
    <w:p>
      <w:pPr>
        <w:pStyle w:val="TextBody"/>
        <w:ind w:firstLine="90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абораторные работы: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«Определение ускорения свободного падения при помощи маятника»</w:t>
      </w:r>
    </w:p>
    <w:p>
      <w:pPr>
        <w:pStyle w:val="TextBody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Электродинамика  (продолжение)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Зависимость ЭДС   индукции от скорости изменения магнитного по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Свободные электромагнитные колебания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Осциллограмма переменного 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Генератор переменного  ток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Свойства ЭМВ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Интерференция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Дифракция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олучение спектра при помощи призмы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Получение спектра при помощи дифракционной решетки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Распространение, отражение и преломление света</w:t>
      </w:r>
    </w:p>
    <w:p>
      <w:pPr>
        <w:pStyle w:val="TextBody"/>
        <w:ind w:firstLine="900"/>
        <w:jc w:val="both"/>
        <w:rPr>
          <w:iCs/>
        </w:rPr>
      </w:pPr>
      <w:r>
        <w:rPr>
          <w:iCs/>
        </w:rPr>
        <w:t>Оптические приборы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Лабораторные работы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  <w:bCs/>
          <w:iCs/>
        </w:rPr>
        <w:t>«</w:t>
      </w:r>
      <w:r>
        <w:rPr>
          <w:b/>
          <w:bCs/>
          <w:i/>
        </w:rPr>
        <w:t>Наблюдение действия магнитного поля на ток»</w:t>
      </w:r>
    </w:p>
    <w:p>
      <w:pPr>
        <w:pStyle w:val="Normal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Изучение явления электромагнитной индукции»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мерение показателя преломления стекла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Определение оптической силы и фокусного   расстояния собирающей линзы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i/>
          <w:i/>
        </w:rPr>
      </w:pPr>
      <w:r>
        <w:rPr/>
        <w:t>«Измерение длины световой волны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  <w:t>Квантовая физика и элементы астрофизики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ланетарная модель атома. Квантовые постулаты Бора. Лазеры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ind w:firstLine="90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емонстра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Линейчатые спектры излучения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Счетчик ионизирующих частиц</w:t>
      </w:r>
    </w:p>
    <w:p>
      <w:pPr>
        <w:pStyle w:val="TextBody"/>
        <w:ind w:firstLine="900"/>
        <w:jc w:val="both"/>
        <w:rPr>
          <w:b/>
          <w:b/>
          <w:bCs/>
          <w:iCs/>
          <w:u w:val="single"/>
        </w:rPr>
      </w:pPr>
      <w:r>
        <w:rPr/>
        <w:t>Лабораторные работы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«Наблюдение сплошного и линейчатого спектров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zag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  <w:br/>
        <w:t>  Физика</w:t>
      </w:r>
    </w:p>
    <w:p>
      <w:pPr>
        <w:pStyle w:val="Podza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9"/>
        <w:gridCol w:w="2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матери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ДИНАМИКА (продолжение) (10 ч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5.10.15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агнитное поле (6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магнитное пол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действия магнитного поля на ток (лабораторная работа  1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Лоренца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ые свойства вещества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Ампера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магнитная индукция (4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укционного тока. Правило Ленц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вления электромагнитной индукции (лабораторная работа  2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Основы электродинамики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ЕБАНИЯ И ВОЛНЫ (10 ч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6.11.15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ханические колебания (1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корения свободного падения при помощи нитяного маятника (лабораторная работа  3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магнитные колебания (3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изводство, передача и использование электрической энергии (2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ханические волны (1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. Свойства волн и основные характерист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магнитные волны (3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Герц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адио А. С. Поповым. Принципы радиосвяз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Колебания и волны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ПТИКА (13 ч)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30.12.15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ветовые волны (7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птику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геометрической опт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казателя преломления стекла (лабораторная работа  4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ческой силы и фокусного расстояния собирающей линзы (лабораторная работа  5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све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световой волны (лабораторная работа  6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сплошного и линейчатого спектров (лабораторная работа  7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пециальной теории относительност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3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лятивистской динам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лучение и спектры (3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. Шкала электромагнитных излучений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Излучение и спектры»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Оптика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ВАНТОВАЯ ФИЗИКА (13 ч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5-22.02.16</w:t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ветовые кванты (3 ч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отоэффек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ы. Гипотеза де Бройл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магнитные волны (3 ч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постулаты Бора. Излучение и поглощение света атомом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ам «Световые кванты», «Атомная физика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зика атомного ядра. Элементарные частицы (7 ч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ков заряженных частиц по готовым фотографиям (лабораторная работа 17/9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ая ядерная реакция. Атомная электростанц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 по теме «Квантовая физика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НАЧЕНИЕ ФИЗИКИ ДЛЯ РАЗВИТИЯ МИРА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      И РАЗВИТИЯ ПРОИЗВОДИТЕЛЬНЫХ СИЛ ОБЩЕСТВА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(1 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ТРОЕНИЕ И ЭВОЛЮЦИЯ ВСЕЛЕННОЙ (10 ч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-06.04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ая сфера. Звездное небо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 — Лун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рирода звез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алак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эволюция галактик. Красное смещени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разум во Вселенной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1ч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-30.05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ая физика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динам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обеспечение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рик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идактические материа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бардин О.Ф., Орлов В.А.. Физика. Тесты. 10-11 классы. – М.: Дрофа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рон А.Е., Марон Е.А.. Физика10 ,11 классах. Дидактические материалы.- М.: Дрофа, 2004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90"/>
        <w:gridCol w:w="454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лтеки, СМИ, вузы, научные организации, конференции и др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Комплект демонстрационного и лабораторного оборудования по (механике, молекулярной физике, электродинамике, оптике, атомной и ядерной физике) в соответствии с перечнем учебного оборудования по физике для основной школы.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13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Style12"/>
        <w:numPr>
          <w:ilvl w:val="0"/>
          <w:numId w:val="9"/>
        </w:numPr>
        <w:ind w:left="0" w:firstLine="900"/>
        <w:jc w:val="both"/>
        <w:rPr/>
      </w:pPr>
      <w:r>
        <w:rPr/>
        <w:t>Генденштейн Л.Э., Кирик Л.А., И.М. Гельфгат. Задачи по физике с примерами решений.  10 -11  классы. Под ред. В.А. Орлова. – М.: Илекса, 2005.</w:t>
      </w:r>
    </w:p>
    <w:p>
      <w:pPr>
        <w:pStyle w:val="Style12"/>
        <w:ind w:left="0" w:firstLine="900"/>
        <w:jc w:val="both"/>
        <w:rPr/>
      </w:pPr>
      <w:r>
        <w:rPr/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bCs/>
        </w:rPr>
      </w:pPr>
      <w:r>
        <w:rPr>
          <w:bCs/>
        </w:rPr>
        <w:t>Рымкевич А.П., Рымкевич П.А. Сборник задач по физике – М.:Просвещение</w:t>
      </w:r>
    </w:p>
    <w:p>
      <w:pPr>
        <w:pStyle w:val="Style12"/>
        <w:ind w:left="0" w:firstLine="900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9"/>
        </w:numPr>
        <w:ind w:left="0" w:firstLine="900"/>
        <w:jc w:val="both"/>
        <w:rPr/>
      </w:pPr>
      <w:r>
        <w:rPr/>
        <w:t>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Style12"/>
        <w:ind w:left="0" w:firstLine="900"/>
        <w:jc w:val="both"/>
        <w:rPr/>
      </w:pPr>
      <w:r>
        <w:rPr/>
      </w:r>
    </w:p>
    <w:p>
      <w:pPr>
        <w:pStyle w:val="Style12"/>
        <w:numPr>
          <w:ilvl w:val="0"/>
          <w:numId w:val="9"/>
        </w:numPr>
        <w:ind w:left="0" w:firstLine="900"/>
        <w:jc w:val="both"/>
        <w:rPr/>
      </w:pPr>
      <w:r>
        <w:rPr/>
        <w:t>Гольдфарб Н.И. Физика. Задачник. 9 – 11 классы: Пособие для общеобразовательных  учреждений. – М.: Дрофа, 2007.</w:t>
      </w:r>
    </w:p>
    <w:p>
      <w:pPr>
        <w:pStyle w:val="Style12"/>
        <w:ind w:left="0" w:firstLine="900"/>
        <w:jc w:val="both"/>
        <w:rPr/>
      </w:pPr>
      <w:r>
        <w:rPr/>
      </w:r>
    </w:p>
    <w:p>
      <w:pPr>
        <w:pStyle w:val="Style12"/>
        <w:numPr>
          <w:ilvl w:val="0"/>
          <w:numId w:val="9"/>
        </w:numPr>
        <w:ind w:left="0" w:firstLine="900"/>
        <w:jc w:val="both"/>
        <w:rPr/>
      </w:pPr>
      <w:r>
        <w:rPr/>
        <w:t>Всероссийские олимпиады по физике / Под ред. С.М. Козела, В.П. Слободянина. – М.: Вербум-М,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eastAsia="Arial Unicode MS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i/>
      <w:sz w:val="20"/>
      <w:szCs w:val="20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kern w:val="2"/>
      <w:sz w:val="20"/>
      <w:szCs w:val="20"/>
      <w:lang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suppressAutoHyphens w:val="true"/>
      <w:spacing w:lineRule="auto" w:line="276" w:before="0" w:after="200"/>
      <w:ind w:left="1260" w:hanging="0"/>
      <w:jc w:val="both"/>
    </w:pPr>
    <w:rPr>
      <w:rFonts w:ascii="Calibri" w:hAnsi="Calibri" w:cs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ovo.ac.ru/phys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17:00Z</dcterms:created>
  <dc:creator>школа</dc:creator>
  <dc:description/>
  <cp:keywords/>
  <dc:language>en-US</dc:language>
  <cp:lastModifiedBy>Наталья</cp:lastModifiedBy>
  <cp:lastPrinted>2013-09-06T07:53:00Z</cp:lastPrinted>
  <dcterms:modified xsi:type="dcterms:W3CDTF">2016-02-23T16:22:00Z</dcterms:modified>
  <cp:revision>39</cp:revision>
  <dc:subject/>
  <dc:title/>
</cp:coreProperties>
</file>