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43550" cy="762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Лет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 2017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Школа  в  2016- 2017 учебном году заним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 по 9 классы – по 5-ти дневной учебной неделе, 10-11 классы –по 6-ти дневной учебной нед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периода – 01 сентября 2016 года до 31 августа 2017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чало учебных занятий  - 1 сентября 2016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времени составляет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ля учащихся  1 класса – 33 учебные недели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ля учащихся со 2 по 11 классы – 34 учебные неде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кола работает в одну смен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чало учебных занятий в 8 часов 30 мину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должительность учебных заняти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1-11 классах – 40 минут. В 1 классе используется «ступенчатый режим» режим обучения - в сентябре-октябре – по 3 урока в день по 35 минут каждый, в ноябре – декабре  по 4 урока в день по 35 минут каждый, январь-май-  4 урока  по 40 минут кажды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должительность учебных четвертей для учащихся 1-9 класс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331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127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 недель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сентября-   27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 недель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ноября   – 30 декабря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недель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января – 23 марта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 недель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 апреля  - 31 мая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5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127"/>
                        <w:gridCol w:w="3326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 недель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 сентября-   27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 недель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ноября   – 30 декабря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недель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января – 23 марта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 недель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 апреля  - 31 мая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ительность учебных периодов для учащихся 10-11 класса:</w:t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325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 нед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 – 30 декабря 2016 г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января – 31 мая 2017 г.</w:t>
            </w:r>
          </w:p>
        </w:tc>
      </w:tr>
    </w:tbl>
    <w:p>
      <w:pPr>
        <w:pStyle w:val="Style16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аникул:</w:t>
      </w:r>
    </w:p>
    <w:p>
      <w:pPr>
        <w:pStyle w:val="Style16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с  28 октября  2016 года  по 06 ноября 2016 года;  </w:t>
      </w:r>
    </w:p>
    <w:p>
      <w:pPr>
        <w:pStyle w:val="Style16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с 31 декабря 2016 года по 10 января 2017 года;</w:t>
      </w:r>
    </w:p>
    <w:p>
      <w:pPr>
        <w:pStyle w:val="Style16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аникулы для 1 класса – с</w:t>
      </w:r>
      <w:r>
        <w:rPr>
          <w:rFonts w:cs="Times New Roman" w:ascii="Times New Roman" w:hAnsi="Times New Roman"/>
          <w:sz w:val="24"/>
          <w:szCs w:val="24"/>
        </w:rPr>
        <w:t xml:space="preserve"> 13 февраля 2017 года  по </w:t>
      </w:r>
    </w:p>
    <w:p>
      <w:pPr>
        <w:pStyle w:val="Style16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7 год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с 24 марта 2017  года по 02 апреля 2017 года; </w:t>
      </w:r>
    </w:p>
    <w:p>
      <w:pPr>
        <w:pStyle w:val="Style16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тние каникулы с </w:t>
      </w:r>
      <w:r>
        <w:rPr>
          <w:rFonts w:cs="Times New Roman" w:ascii="Times New Roman" w:hAnsi="Times New Roman"/>
          <w:sz w:val="24"/>
          <w:szCs w:val="24"/>
        </w:rPr>
        <w:t>01 июня 2017 года по 31 августа 2017 года</w:t>
      </w:r>
    </w:p>
    <w:p>
      <w:pPr>
        <w:pStyle w:val="Style16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сенние каникулы</w:t>
      </w:r>
      <w:r>
        <w:rPr/>
        <w:t xml:space="preserve"> – 10 д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11 д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аникулы для 1 класса</w:t>
      </w:r>
      <w:r>
        <w:rPr>
          <w:rFonts w:cs="Times New Roman" w:ascii="Times New Roman" w:hAnsi="Times New Roman"/>
          <w:sz w:val="24"/>
          <w:szCs w:val="24"/>
        </w:rPr>
        <w:t xml:space="preserve"> – 7 дн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10 д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Расписание звонков:</w:t>
      </w:r>
    </w:p>
    <w:tbl>
      <w:tblPr>
        <w:tblW w:w="90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9"/>
      </w:tblGrid>
      <w:tr>
        <w:trPr>
          <w:trHeight w:val="4257" w:hRule="atLeast"/>
        </w:trPr>
        <w:tc>
          <w:tcPr>
            <w:tcW w:w="4529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вонков для учащихся 1(январь-май) - </w:t>
            </w:r>
            <w:r>
              <w:rPr/>
              <w:t>11 классов</w:t>
            </w:r>
          </w:p>
          <w:tbl>
            <w:tblPr>
              <w:tblW w:w="3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426"/>
              <w:gridCol w:w="1092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и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30-09.1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20 – 10.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0-11.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5 – 11.5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5 -12.4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55 – 13.3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40 – 14.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вонков для учащихся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а (сентябрь-декабрь)</w:t>
            </w:r>
          </w:p>
          <w:tbl>
            <w:tblPr>
              <w:tblW w:w="3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426"/>
              <w:gridCol w:w="1092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и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30 - 09.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15 – 09.5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0-10.4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мин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уро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11.3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Промежуточная аттестация проводится по итогам освоения образовательной программы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переводных классах –2-4,  5-8, 10 классах определяется графиком проведения промежуточной аттестации, осуществляется в период с 17 апреля по 19  мая 201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итоговая аттестация в выпускных классах – 9 и 11 классы, проводится в сроки, установленные Федеральной службой по надзору и контролю в сфере образования (Рособрнадзор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рок окончания учебного года  в  1-8, 10 классе 31 мая 2017 года, в 9 и 11 классе определяется  графиком итоговой аттестации  –  9 -11 класс – 25 июня 2017 года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9:00Z</dcterms:created>
  <dc:creator>1</dc:creator>
  <dc:description/>
  <cp:keywords/>
  <dc:language>en-US</dc:language>
  <cp:lastModifiedBy>школа</cp:lastModifiedBy>
  <cp:lastPrinted>2017-06-20T10:48:00Z</cp:lastPrinted>
  <dcterms:modified xsi:type="dcterms:W3CDTF">2017-06-20T06:53:00Z</dcterms:modified>
  <cp:revision>5</cp:revision>
  <dc:subject/>
  <dc:title>Утверждаю</dc:title>
</cp:coreProperties>
</file>