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Статья 322.2 УК РФ Фиктивная регистрация гражданина Российской Федерации по месту пребывания или по месту жительства в жилом помещении в Российской Федерации и фиктивная регистрация иностранного гражданина или лица без гражданства по месту жительства в жилом помещении в Российской Федерации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Фиктивная регистрация гражданина Российской Федерации по месту пребывания или по месту жительства в жилом помещении в Российской Федерации, а равно фиктивная регистрация иностранного гражданина или лица без гражданства по месту жительства в жилом помещении в Российской Федерации – наказываются штрафом в размере от ста тысяч до пятисот тысяч рублей или в размере заработной платы или иного дохода осужденного за период до трех лет,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,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Примечание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мментарий к ст. 322.2 Уголовного кодекса </w:t>
      </w:r>
    </w:p>
    <w:p>
      <w:pPr>
        <w:pStyle w:val="Normal"/>
        <w:jc w:val="both"/>
        <w:rPr/>
      </w:pPr>
      <w:r>
        <w:rPr>
          <w:bCs/>
        </w:rPr>
        <w:t>1. Установление описанных в бланкетной диспозиции признаков состава преступления предполагает обращение к положениям Закона РФ от 25 июня 1993 г. N 5242-1 "О праве граждан Российской Федерации на свободу передвижения, выбор места пребывания и жительства в пределах Российской Федерации", а также Федерального закона от 18 июля 2006 г. N 109-ФЗ "О миграционном учете иностранных граждан и лиц без гражданства в Российской Федерации". 2. Статья предусматривает три альтернативных деяния. Признаки первого деяния - фиктивной регистрации гражданина Российской Федерации по месту пребывания - образует фиксация в установленном порядке органом регистрационного учета (ФМС России) сведений о месте пребывания лица и о его нахождении в данном месте пребывания (гостинице, санатории, кемпинге, медицинской организации, жилом помещении, в котором он проживает временно, и др.): а) на основании представления для регистрации заведомо недостоверных сведений или документов; либо б) без намерения лица пребывать в соответствующем помещении; либо в) без намерения нанимателя (собственника) помещения предоставить его для пребывания гражданина Российской Федерации. 3. Признаки второго и третьего деяний - фиктивной регистрации по месту жительства в жилом помещении в Российской Федерации соответственно гражданина Российской Федерации (второе деяние), иностранного гражданина или лица без гражданства (третье деяние) - совпадают. Это может быть фиксация в установленном порядке ФМС России сведений о месте жительства лица (жилом доме, квартире, комнате, ином жилом помещении, в котором лицо постоянно или преимущественно проживает на основаниях, предусмотренных законодательством РФ) и о его нахождении в данном месте жительства: а) на основании представления для регистрации заведомо недостоверных сведений или документов; либо б) без намерения лица проживать в соответствующем помещении; либо в) без намерения нанимателя (собственника) жилого помещения предоставить это жилое помещение для проживания данного лица. 4. Преступление признается оконченным с момента осуществления регистрационных действий. 5. Ответственность как исполнители несут не только лица, прямо указанные в законе и выполнившие объективную сторону преступления (фиктивно зарегистрированные гражданин РФ, иностранный гражданин, лицо без гражданства), но и иные лица (в том числе собственники жилых помещений), совершившие действия, входящие в объективную сторону преступления. Должностные лица и служащие органа регистрационного учета в соответствующих ситуациях являются субъектами служебного подлога (ст. 292 УК). Второй комментарий к Ст. 322.2 УК РФ 1. Место пребывания — гостиница, санаторий, дом отдыха, пансионат, кемпинг, туристская база, медицинская организация или другое подобное учреждение, либо не являющееся местом жительства гражданина Российской Федерации жилое помещение, в которых он проживает временно. 2. Место жительства — жилой дом, квартира, комната, жилое помещение специализированного жилищного фонда либо иное жилое помещение, в которых гражданин постоянно или преимущественно проживает в качестве собственника, по договору найма (поднайма), договору найма специализированного жилого помещения либо на иных основаниях, предусмотренных законодательством Российской Федерации, и в которых он зарегистрирован по месту жительства. 3. Объективная сторона этого преступления включает следующие действия: представление заведомо недостоверных сведений или документов для регистрации; регистрация в жилом помещении без намерения пребывать (проживать) в этом помещении; регистрация без намерения нанимателя (собственника) жилого помещения предоставить это жилое помещение для пребывания (проживания) лица. Преступление считается оконченным с момента регистрации. 4. Субъективная сторона включает прямой умысел. 5. Субъект преступления — лицо, достигшее возраста шестнадцати лет, являющееся собственником или нанимателем жилого помещения в РФ. 6. Примечание к статье 322.2 УК предусматривает специальные основания для освобождения от уголовной ответственности — способствование раскрытию преступления (если в действиях виновного не содержится признаков иного состава преступления)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card">
    <w:name w:val="vcard"/>
    <w:basedOn w:val="Style12"/>
    <w:qFormat/>
    <w:rPr/>
  </w:style>
  <w:style w:type="character" w:styleId="Fn">
    <w:name w:val="fn"/>
    <w:basedOn w:val="Style12"/>
    <w:qFormat/>
    <w:rPr/>
  </w:style>
  <w:style w:type="character" w:styleId="Metasep">
    <w:name w:val="meta-sep"/>
    <w:basedOn w:val="Style12"/>
    <w:qFormat/>
    <w:rPr/>
  </w:style>
  <w:style w:type="character" w:styleId="11">
    <w:name w:val="Дата1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ind w:left="284" w:hanging="0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43:00Z</dcterms:created>
  <dc:creator>дом</dc:creator>
  <dc:description/>
  <dc:language>en-US</dc:language>
  <cp:lastModifiedBy>USER</cp:lastModifiedBy>
  <cp:lastPrinted>2019-12-09T09:23:00Z</cp:lastPrinted>
  <dcterms:modified xsi:type="dcterms:W3CDTF">2023-02-27T11:43:00Z</dcterms:modified>
  <cp:revision>2</cp:revision>
  <dc:subject/>
  <dc:title/>
</cp:coreProperties>
</file>