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чёт о результатах само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\2015 учебный год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бюджетное общеобразовательное учреждение Самарской области средняя общеобразовательная школа «Образовательный центр»имени Золотарёва Петра Ивановича с. Летниково муниципального района Алексеевский Самарской области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14\2015 учебный год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Бакулина Светлана Викторовна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и: 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Самарской области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Мимущественных отношений Самарской области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е управление министерства образования и науки Самарской области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Алексеевский Самарской области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63  № 001099 от 12.05.2012 г., регистрационный № 1409-12.Свидетельство действительно по 12 мая 2024 года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я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 63 № 001099 от 12.0.2012 г., регистрационный № 001726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Телефон: 8(84771)4-71-21  факс: 8(84671)4-71-53</w:t>
      </w:r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: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etnikovskay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4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-  50 учащихся и 18 воспитанников СП, количество сотрудников: 27 чел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Школьный подвоз </w:t>
      </w:r>
      <w:r>
        <w:rPr>
          <w:b/>
          <w:i/>
          <w:sz w:val="28"/>
          <w:szCs w:val="28"/>
          <w:u w:val="single"/>
        </w:rPr>
        <w:t>(число маршрутов,  количество автобусов, место отстоя, численность подвозимых детей с указанием населенных пунктов);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657"/>
        <w:gridCol w:w="1866"/>
        <w:gridCol w:w="2110"/>
        <w:gridCol w:w="205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аршру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, год выпуска автобу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ночного отстоя автобу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</w:t>
              <w:br/>
              <w:t>пун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подвозимых  учащихся с 1 сентября 2014  г., чел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З 397653, </w:t>
              <w:br/>
              <w:t>2007 г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  <w:br/>
              <w:t>д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З 32053-70, </w:t>
              <w:br/>
              <w:t>2009 г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</w:t>
              <w:br/>
              <w:t>дво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тнико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мовольно-Иван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лашино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ая Ветлян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Ильичевск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Style14"/>
        <w:spacing w:lineRule="auto" w:line="360"/>
        <w:ind w:left="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200"/>
        <w:ind w:left="786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ячее питание </w:t>
      </w:r>
      <w:r>
        <w:rPr>
          <w:b/>
          <w:i/>
          <w:sz w:val="28"/>
          <w:szCs w:val="28"/>
        </w:rPr>
        <w:t>(наименование комбината, охват 1 и 2-х разовым питанием, стоимость обеда, завтрака</w:t>
      </w:r>
      <w:r>
        <w:rPr>
          <w:i/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88"/>
        <w:gridCol w:w="789"/>
        <w:gridCol w:w="2226"/>
        <w:gridCol w:w="1078"/>
        <w:gridCol w:w="1044"/>
        <w:gridCol w:w="1107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омбината, осуществляющего пита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еда</w:t>
            </w:r>
          </w:p>
          <w:p>
            <w:pPr>
              <w:pStyle w:val="Normal"/>
              <w:rPr/>
            </w:pPr>
            <w:r>
              <w:rPr/>
              <w:t>1-5 кл/ 6-11 кл руб. в день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, получающих горячее питание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, учащихся имеющие возможность получения горячего питания в образовательном учреждении ( т.е. за исключением учащихся получающих образование по индивидуальной форме, очно-заочной форме, в форме экстерната, а также учащиеся, имеющие медицинские противопоказания*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**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 и обед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бинат детского питания «Борский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результаты (в т.ч. сравнительный анализ 2013-2014уч.г. и 2014-2015 уч.г.):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80 баллов,  - 0 %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 90 баллов, - 0 %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ля не преодолевших </w:t>
      </w:r>
      <w:r>
        <w:rPr>
          <w:i/>
          <w:sz w:val="28"/>
          <w:szCs w:val="28"/>
          <w:lang w:val="en-US"/>
        </w:rPr>
        <w:t>min</w:t>
      </w:r>
      <w:r>
        <w:rPr>
          <w:i/>
          <w:sz w:val="28"/>
          <w:szCs w:val="28"/>
        </w:rPr>
        <w:t xml:space="preserve"> (по предметам по выбору)- 14% 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i/>
          <w:sz w:val="28"/>
          <w:szCs w:val="28"/>
        </w:rPr>
        <w:t>доля выпускников выбравших физику – 2014г. -80%;2015 г. – 43%</w:t>
      </w:r>
    </w:p>
    <w:p>
      <w:pPr>
        <w:pStyle w:val="Style14"/>
        <w:spacing w:lineRule="auto" w:line="360"/>
        <w:ind w:left="0" w:hanging="0"/>
        <w:jc w:val="center"/>
        <w:rPr/>
      </w:pPr>
      <w:r>
        <w:rPr/>
        <w:t>ЕГЭ  средний балл по предмет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2"/>
        <w:gridCol w:w="2104"/>
        <w:gridCol w:w="2105"/>
      </w:tblGrid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</w:tbl>
    <w:p>
      <w:pPr>
        <w:pStyle w:val="Style14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Э (ГИА) средний балл по предметам</w:t>
      </w:r>
    </w:p>
    <w:p>
      <w:pPr>
        <w:pStyle w:val="Style14"/>
        <w:spacing w:lineRule="auto" w:line="360"/>
        <w:ind w:left="709" w:hanging="0"/>
        <w:jc w:val="both"/>
        <w:rPr/>
      </w:pPr>
      <w:r>
        <w:rPr/>
        <w:t xml:space="preserve"> </w:t>
      </w:r>
      <w:r>
        <w:rPr/>
        <w:t>доля не сдавших – 2013 г. – 0%, 2014 г. – 20% ( 1 уч.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265"/>
        <w:gridCol w:w="1877"/>
        <w:gridCol w:w="2008"/>
      </w:tblGrid>
      <w:tr>
        <w:trPr>
          <w:trHeight w:val="38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ОГЭ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Style14"/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участия обучающихся в региональных этапах Всероссийской олимпиады школьников, научно-практической конференции:</w:t>
      </w:r>
    </w:p>
    <w:p>
      <w:pPr>
        <w:pStyle w:val="Style14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- победители окружного этапа Всероссийской олимпиады школьников – 2 чел. (ОБЖ, русский язык)</w:t>
      </w:r>
    </w:p>
    <w:p>
      <w:pPr>
        <w:pStyle w:val="Style14"/>
        <w:spacing w:lineRule="auto" w:line="360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– призёр окружного этапа Всероссийской олимпиады школьников 1 чел. (ОБЖ)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Число медалистов, с указанием фамилий- 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 г.- 0  обуч.-ся, 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4 – 1 ученик  (Шариков Владислав)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 – 1 ученик (Мальцев Алексей)</w:t>
      </w:r>
    </w:p>
    <w:p>
      <w:pPr>
        <w:pStyle w:val="Style14"/>
        <w:numPr>
          <w:ilvl w:val="1"/>
          <w:numId w:val="2"/>
        </w:numPr>
        <w:spacing w:lineRule="auto" w:line="360" w:before="0" w:after="20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обучения выпускников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ступлении (устройстве) выпускников 11 класса   2015 года ГБОУ   СОШ с Летников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77"/>
        <w:gridCol w:w="1165"/>
        <w:gridCol w:w="877"/>
        <w:gridCol w:w="1165"/>
        <w:gridCol w:w="1003"/>
        <w:gridCol w:w="1230"/>
        <w:gridCol w:w="1012"/>
        <w:gridCol w:w="909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(кол-во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ву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 рубежо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учреждения СП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вид и кол-во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егионы Росси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lang w:val="en-US"/>
        </w:rPr>
        <w:t>II</w:t>
      </w:r>
      <w:r>
        <w:rPr/>
        <w:t>. Показатели деятельности общеобразовательной организаци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1018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5644"/>
        <w:gridCol w:w="1134"/>
        <w:gridCol w:w="1276"/>
        <w:gridCol w:w="111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за </w:t>
            </w:r>
          </w:p>
          <w:p>
            <w:pPr>
              <w:pStyle w:val="Normal"/>
              <w:jc w:val="center"/>
              <w:rPr/>
            </w:pPr>
            <w:r>
              <w:rPr/>
              <w:t>период, предшест-вующий отчетному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8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nikovskayash.ucoz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9:00Z</dcterms:created>
  <dc:creator>user</dc:creator>
  <dc:description/>
  <cp:keywords/>
  <dc:language>en-US</dc:language>
  <cp:lastModifiedBy>user</cp:lastModifiedBy>
  <dcterms:modified xsi:type="dcterms:W3CDTF">2015-12-05T08:29:00Z</dcterms:modified>
  <cp:revision>2</cp:revision>
  <dc:subject/>
  <dc:title>Отчёт о результатах самообследования</dc:title>
</cp:coreProperties>
</file>