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"/>
        <w:gridCol w:w="4605"/>
        <w:gridCol w:w="2185"/>
        <w:gridCol w:w="2277"/>
      </w:tblGrid>
      <w:tr>
        <w:trPr>
          <w:trHeight w:val="56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тверждение на общем собрании коллективного плана работы по пожарной безопасности на новый учебный год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кулина С.В.</w:t>
            </w:r>
          </w:p>
        </w:tc>
      </w:tr>
      <w:tr>
        <w:trPr>
          <w:trHeight w:val="546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учение работников по программе пожарно-технического минимума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школы Бакулина С.В.</w:t>
            </w:r>
          </w:p>
        </w:tc>
      </w:tr>
      <w:tr>
        <w:trPr>
          <w:trHeight w:val="83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индивидуальных инструктажей с вновь принятыми учителями. Запись в журнале инструктажа.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ОБЖ Насыров М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школы Бакулина С.В.</w:t>
            </w:r>
          </w:p>
        </w:tc>
      </w:tr>
      <w:tr>
        <w:trPr>
          <w:trHeight w:val="136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дивидуальные инструктажи с работниками школы при проведении массовых школьных мероприятий (новогодние вечера, утренники, дискотеки, выпускные вечера и т.п.)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ОБЖ Насыров М.Р</w:t>
            </w:r>
          </w:p>
        </w:tc>
      </w:tr>
      <w:tr>
        <w:trPr>
          <w:trHeight w:val="1656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общешкольных тренировок по эвакуации из школьного здания при команде "Пожар"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раза в го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ОБЖ Насыров М.Р Классные руководители </w:t>
            </w:r>
          </w:p>
        </w:tc>
      </w:tr>
      <w:tr>
        <w:trPr>
          <w:trHeight w:val="546" w:hRule="atLeast"/>
        </w:trPr>
        <w:tc>
          <w:tcPr>
            <w:tcW w:w="9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бота с учащимися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учение вопросов пожарной безопасности по программе курса ОБЖ (8, 11 классы) и 1-4 классы на предметах, интегрированных с курсом ОБЖ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ь ОБЖ Насыров М.Р Учителя начальных классов </w:t>
            </w:r>
          </w:p>
        </w:tc>
      </w:tr>
      <w:tr>
        <w:trPr>
          <w:trHeight w:val="138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структажи о правилах пожарной безопасности и поведению в случае возникновения пожара в кабинетах обслуживающего и технического труда, химии, физики, информатик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. кабинет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109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и проведение конкурсов рисунков, викторин по вопросам пожарной безопасност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директора по воспитатель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аботка нормативов, практических навыков поведения при ЧС (пожарах) во время проведения школьного Дня защиты детей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афику школы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итель ОБЖ Насыров М.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6:00Z</dcterms:created>
  <dc:creator>ADMIN</dc:creator>
  <dc:description/>
  <cp:keywords/>
  <dc:language>en-US</dc:language>
  <cp:lastModifiedBy>Самара</cp:lastModifiedBy>
  <dcterms:modified xsi:type="dcterms:W3CDTF">2016-03-21T08:33:00Z</dcterms:modified>
  <cp:revision>3</cp:revision>
  <dc:subject/>
  <dc:title/>
</cp:coreProperties>
</file>