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0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ие выплаты может получать отец ребенка?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Exo 2;Times New Roman" w:cs="Exo 2;Times New Roman" w:ascii="Exo 2;Times New Roman" w:hAnsi="Exo 2;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прос отвечает помощник прокурора Алексеевского района Сама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ьдар Зарифов: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чень много говорится о правах матерей на различные выплаты, при этом отцы детей также имеют права на меры государственной поддержки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Так, больничный по уходу за ребенком может взять не только его мама, но и любой другой член семьи, родственник, опекун или попечитель. при этом человек должен быть трудоустроен. Уйти на больничный по уходу за одним ребенком может только один взрослый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нский (семейный) капитал, несмотря на его название, вправе получить отец, но только в том случае, если мама умерла, лишена родительских прав, отменено усыновление в отношении матери или отец – единственный усыновитель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при рождении ребенка вправе получить один из родителей ребенка – мать или отец, его размер с 01.02.2021 составляет 18886,32 рублей, обратиться за получением можно в течение 6 месяцев после рождения ребенка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Взять отпуск по уходу за ребенком и получать ежемесячное пособие по уходу за ребенком вправе мама либо папа ребенка. Также отпуск по уходу за ребенком можно дробить – например, первую часть возьмет мама, а вторую – папа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Ежемесячную выплату до 3 лет могут получать семьи, в которых первый или второй ребенок родился или был усыновлен с 2018 года. Доход на одного члена семьи не должен превышать двух прожиточных минимумов в регионе. Размер выплаты равняется прожиточному минимуму на ребенка, установленному в регионе. Если речь идет о первом ребенке, отец может подать заявление на эту выплату, если мама умерла или лишена родительских прав. На второго ребенка выплату назначает Пенсионный фонд из средств маткапитала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ьи с детьми от 3 до 7 лет, чей среднедушевой доход не превышает прожиточный минимум по региону, вправе рассчитывать на ежемесячное пособие. Папа получит эту выплату, если живет с ребенком, а мама не обращалась в соцзащиту за её получением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рав на получение выплат, граждане вправе обратиться с соответствующим заявлением в органы прокуратуры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2.10.2021</w:t>
      </w:r>
    </w:p>
    <w:p>
      <w:pPr>
        <w:pStyle w:val="Style17"/>
        <w:spacing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xo 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02:00Z</dcterms:created>
  <dc:creator>user</dc:creator>
  <dc:description/>
  <cp:keywords/>
  <dc:language>en-US</dc:language>
  <cp:lastModifiedBy>Зарифов Ильдар Самсидинович</cp:lastModifiedBy>
  <cp:lastPrinted>2021-09-01T10:07:00Z</cp:lastPrinted>
  <dcterms:modified xsi:type="dcterms:W3CDTF">2021-10-22T08:50:00Z</dcterms:modified>
  <cp:revision>46</cp:revision>
  <dc:subject/>
  <dc:title>Прокуратура Алексеевского района Самарской области разъясняет: «Застройщик предлагает включить в договор участие долевого строительства положение об эскроу-счете</dc:title>
</cp:coreProperties>
</file>