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center" w:pos="48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«ОБРАЗОВАТЕЛЬНЫЙ ЦЕНТР» ИМЕНИ ЗОЛОТАРЕВА ПЕТРА ИВАНОВИЧА с. ЛЕТНИКОВО МУНИЦИПАЛЬНОГО РАЙОНА АЛЕКСЕЕВ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6650, Самарская область, Алексеевский район, с. Летниково, ул. З. Вобликова, 1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елефон: (84671) 4-71-2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акс: (84671) 4-71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E-mail: b-sw@yandex.ru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  <w:tab w:val="center" w:pos="489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10"/>
        <w:gridCol w:w="1383"/>
        <w:gridCol w:w="1738"/>
        <w:gridCol w:w="1511"/>
        <w:gridCol w:w="175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употребления П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 года, ГБОУ СОШ с. Лет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продли свой 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 года, ГБОУ СОШ с. Лет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 выб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 года, ГБОУ СОШ с. Лет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 вредные привыч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 года, ГБОУ СОШ с. Лет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молодежи – богатство 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2016 года, ГБОУ СОШ с. Лет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16 года, ГБОУ СОШ с. Лет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с учител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употребления ПАВ у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 года, ГБОУ СОШ с. Лет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3"/>
        <w:gridCol w:w="3113"/>
      </w:tblGrid>
      <w:tr>
        <w:trPr>
          <w:trHeight w:val="1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указать какие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86"/>
        <w:gridCol w:w="1388"/>
        <w:gridCol w:w="1745"/>
        <w:gridCol w:w="1516"/>
        <w:gridCol w:w="176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 без психотропных Веще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16 года, ГБОУ СОШ с. Летни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ки в пивной клетк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 года, ГБОУ СОШ с. Летни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мп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лама здоровь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 года, ГБОУ СОШ с. Летни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жунгли Зову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6 года, ГБОУ СОШ с. Летни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67"/>
        <w:gridCol w:w="3254"/>
      </w:tblGrid>
      <w:tr>
        <w:trPr>
          <w:trHeight w:val="12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/>
              <w:t>Всего с педагогическими работник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26"/>
        <w:gridCol w:w="1431"/>
        <w:gridCol w:w="1762"/>
        <w:gridCol w:w="1541"/>
        <w:gridCol w:w="177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комания – болезнь ве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016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аться можно только один раз – первый!!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6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pacing w:lineRule="auto" w:line="312"/>
        <w:jc w:val="center"/>
        <w:rPr/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66"/>
        <w:gridCol w:w="3131"/>
      </w:tblGrid>
      <w:tr>
        <w:trPr>
          <w:trHeight w:val="14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2016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27"/>
        <w:gridCol w:w="1474"/>
        <w:gridCol w:w="1762"/>
        <w:gridCol w:w="1555"/>
        <w:gridCol w:w="177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пересекай черт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со знаком +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2016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67"/>
        <w:gridCol w:w="3254"/>
      </w:tblGrid>
      <w:tr>
        <w:trPr>
          <w:trHeight w:val="1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2"/>
        <w:gridCol w:w="1729"/>
        <w:gridCol w:w="1689"/>
        <w:gridCol w:w="1469"/>
        <w:gridCol w:w="170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асная игр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ода, ГБОУ СОШ с. Летник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ительные смеси – медленная смерт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 года, ГБОУ СОШ с. Летник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67"/>
        <w:gridCol w:w="3254"/>
      </w:tblGrid>
      <w:tr>
        <w:trPr>
          <w:trHeight w:val="13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50"/>
        <w:gridCol w:w="1748"/>
        <w:gridCol w:w="1707"/>
        <w:gridCol w:w="1484"/>
        <w:gridCol w:w="172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комания – болезнь ве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года, ГБОУ СОШ с. Летник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аться можно только один раз – первый!!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7 года, ГБОУ СОШ с. Летник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6"/>
        <w:gridCol w:w="3193"/>
      </w:tblGrid>
      <w:tr>
        <w:trPr>
          <w:trHeight w:val="13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69"/>
        <w:gridCol w:w="1652"/>
        <w:gridCol w:w="1728"/>
        <w:gridCol w:w="1502"/>
        <w:gridCol w:w="174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комания – болезнь ве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17года, ГБОУ СОШ с. Летник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аться можно только один раз – первый!!!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 года, ГБОУ СОШ с. Летник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1"/>
        <w:widowControl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6"/>
        <w:gridCol w:w="3193"/>
      </w:tblGrid>
      <w:tr>
        <w:trPr>
          <w:trHeight w:val="13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2"/>
        <w:gridCol w:w="1684"/>
        <w:gridCol w:w="1762"/>
        <w:gridCol w:w="1536"/>
        <w:gridCol w:w="177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пересекай черт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17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со знаком +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17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артал 2017 года</w:t>
      </w:r>
    </w:p>
    <w:p>
      <w:pPr>
        <w:pStyle w:val="Normal1"/>
        <w:widowControl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67"/>
        <w:gridCol w:w="3254"/>
      </w:tblGrid>
      <w:tr>
        <w:trPr>
          <w:trHeight w:val="13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.</w:t>
      </w:r>
    </w:p>
    <w:p>
      <w:pPr>
        <w:pStyle w:val="Normal"/>
        <w:jc w:val="right"/>
        <w:rPr/>
      </w:pPr>
      <w:r>
        <w:rPr/>
        <w:t>Форма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25"/>
        <w:gridCol w:w="1448"/>
        <w:gridCol w:w="1762"/>
        <w:gridCol w:w="1546"/>
        <w:gridCol w:w="177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пересекай черту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деть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со знаком +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.</w:t>
      </w:r>
    </w:p>
    <w:p>
      <w:pPr>
        <w:pStyle w:val="Normal1"/>
        <w:widowControl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055"/>
        <w:gridCol w:w="3342"/>
      </w:tblGrid>
      <w:tr>
        <w:trPr>
          <w:trHeight w:val="13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и мерах по профилактике употребления ПАВ обучающимися и по предупреждению их распространения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8 г.</w:t>
      </w:r>
    </w:p>
    <w:p>
      <w:pPr>
        <w:pStyle w:val="Normal"/>
        <w:jc w:val="right"/>
        <w:rPr/>
      </w:pPr>
      <w:r>
        <w:rPr/>
        <w:t>Форм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71"/>
        <w:gridCol w:w="1366"/>
        <w:gridCol w:w="1365"/>
        <w:gridCol w:w="1371"/>
        <w:gridCol w:w="136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остоящих на наркологическом учет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пива и алкогольной продукци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потребление наркотических и иных ПА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отчетный пери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за отчетный пери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за отчетный период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86"/>
        <w:gridCol w:w="1402"/>
        <w:gridCol w:w="1762"/>
        <w:gridCol w:w="1531"/>
        <w:gridCol w:w="177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обучающиеся, родители, педагог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! вредным привычка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деть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е дорогое – жизн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 года, ГБОУ СОШ с. Летни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widowControl/>
        <w:spacing w:lineRule="auto" w:line="312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ных профилактических мероприятиях</w:t>
      </w:r>
      <w:r>
        <w:rPr>
          <w:sz w:val="28"/>
          <w:szCs w:val="28"/>
        </w:rPr>
        <w:t xml:space="preserve"> в ГБОУ СОШ с. Ле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8 г.</w:t>
      </w:r>
    </w:p>
    <w:p>
      <w:pPr>
        <w:pStyle w:val="Normal1"/>
        <w:widowControl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6"/>
        <w:gridCol w:w="3193"/>
      </w:tblGrid>
      <w:tr>
        <w:trPr>
          <w:trHeight w:val="5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из н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 профилактике употребления ПАВ обучающимися и по предупреждению их распространения</w:t>
            </w:r>
          </w:p>
        </w:tc>
      </w:tr>
      <w:tr>
        <w:trPr>
          <w:trHeight w:val="5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обучающимися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ематическ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х стол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ов </w:t>
            </w:r>
            <w:r>
              <w:rPr>
                <w:sz w:val="22"/>
                <w:szCs w:val="24"/>
              </w:rPr>
              <w:t>(</w:t>
            </w:r>
            <w:r>
              <w:rPr>
                <w:sz w:val="24"/>
                <w:szCs w:val="28"/>
              </w:rPr>
              <w:t>рисунков/плакатов, сочинений и т.п.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, викторин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гровых программ, виктор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, фестива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спортивных мероприятий (состязания, турниры, спартакиады и др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(рекламная компан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 с родителя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 педагогическими работ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9:00Z</dcterms:created>
  <dc:creator>ADMIN</dc:creator>
  <dc:description/>
  <cp:keywords/>
  <dc:language>en-US</dc:language>
  <cp:lastModifiedBy>ADMIN</cp:lastModifiedBy>
  <dcterms:modified xsi:type="dcterms:W3CDTF">2018-09-07T04:39:00Z</dcterms:modified>
  <cp:revision>2</cp:revision>
  <dc:subject/>
  <dc:title>ГОСУДАРСТВЕНОЕ БЮДЖЕТНОЕ </dc:title>
</cp:coreProperties>
</file>