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ВЗАИМОДЕЙСТВИЯ </w:t>
      </w:r>
      <w:r>
        <w:rPr>
          <w:rFonts w:cs="Times New Roman" w:ascii="Times New Roman" w:hAnsi="Times New Roman"/>
          <w:b/>
          <w:sz w:val="36"/>
          <w:szCs w:val="36"/>
        </w:rPr>
        <w:t xml:space="preserve">ГБОУ СОШ с. Летниково </w:t>
      </w:r>
      <w:r>
        <w:rPr>
          <w:rFonts w:cs="Times New Roman" w:ascii="Times New Roman" w:hAnsi="Times New Roman"/>
          <w:b/>
          <w:sz w:val="28"/>
          <w:szCs w:val="28"/>
        </w:rPr>
        <w:t>С СЕМЬ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 « Берем в союзники семь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 общекультурных компетенций родителей в област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гностико-аналитическое на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3"/>
        <w:gridCol w:w="2520"/>
        <w:gridCol w:w="2523"/>
        <w:gridCol w:w="1805"/>
        <w:gridCol w:w="18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заимодейств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78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Вовлечение родителей в образовательный процесс и в управл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учебным планом, педагогами, программами, вариантами обучения, технологиями, секциями, кружками О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сайта О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ерсональных сайтов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о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едставл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представл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методик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дреева или Н. Степанова «Удовлетворенность учащихся и родителей школо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иентации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и внешкольная занятость ребен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 отметки и их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 в сет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-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-ориенти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омашнего задания в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37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дивидуального пути развит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уется Ваш ребёнок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ответов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, секций, учебных занятий по внеурочной  и внешкольной деятельности ( ДОД), педагогических работник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7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ьи, социаль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Самодиагно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родители могут не любить своих дет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тический рисунок семь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ДДЧ (дом – дерево – человек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Я – родитель, я – приятель?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и и методы воспитания ребенка в семь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проявления заботы родителей по отношению к ребенку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2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тивостояние негативным воздействиям и риска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это стиль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е КВ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рейн - рин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 в соцсет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/>
        <w:br w:type="textWrapping" w:clear="all"/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ветительское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17"/>
        <w:gridCol w:w="4132"/>
        <w:gridCol w:w="3148"/>
        <w:gridCol w:w="2792"/>
        <w:gridCol w:w="16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</w:t>
            </w:r>
            <w:r>
              <w:rPr>
                <w:b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заимодейств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 в образовательный процесс и в управл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свещение р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блемы управления жизнедеятельностью ОО и родительская общественность»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ффективные модели и формы сотрудничества  родительско-детско-го сообществ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 «Управление школой в зеркале мнений педагогов и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управления школ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одерж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их структур в системе управления школ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ффективных моделей родительско-детского  сотрудничества (Семейная педагогическая гостиная, Родительский клуб, Круг семейного общения «Отцы и дети», творческие мастерские по интересам, клуб семейного досуга и др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вноправного духовного конт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 ОО</w:t>
            </w:r>
          </w:p>
        </w:tc>
      </w:tr>
      <w:tr>
        <w:trPr>
          <w:trHeight w:val="3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индивидуального пути развития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состояния здоровья де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(духовно- нравственное, физическое здоровье воспитанни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вещение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детей как общенациональ-ная проблема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как философия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и духовность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равственность и здоровь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чные темы – любовь, духовность, нравственность, здоров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ые родители – здоровые де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мальчика-юноши - будущего мужчины (девочки -девушки – будущей женщины) начинается в семье»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«Как воспитать здоровое поколение?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здоровый образ жизни?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ные дети?! Трудные взрослые?!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ия «Осторожно – беда!»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«Домашние опасности и рис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Школьные опасности и рис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ичные опасности и рис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Опасные игры и игруш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Опасности в лесу, на воде и … на языке»;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/>
              <w:t>-«Опасности сетей интернет для детей и взрослы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Мы живем в Здоровейске!» (нач. кл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утешествие в страну Здоровья» (5-6 кл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коряем вершину по имени Здоровье» (7-8 кл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кола красоты и здоровья для ребят и взрослы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Школа – территория здоровья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«Семья – территория здоровья»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, интересов родителей и увлечений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 родителей в семейной и школьной  жизни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кетирование, мониторинги «Мы и наше здоровь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истемные проек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актуальны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по проблемам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Практикумы «Учимся вместе с ребенком быть здоровыми».</w:t>
            </w:r>
          </w:p>
          <w:p>
            <w:pPr>
              <w:pStyle w:val="TextBody"/>
              <w:rPr/>
            </w:pPr>
            <w:r>
              <w:rPr/>
              <w:t>-Информирование учителей о проблемах здоровья реб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цикла различных форм общения (просвещения) и деятельностных форм, способствующих осознанию ценности здоровья и проблем, связанных с этим ценным качеством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стреч с людьми, владеющими данными о состоянии здоровья детей и взрослых, здоровья нации в цел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целевых системных программ и проектов, способствующих осознанию ценности здоровья и обучающим науке быть здоровыми на прак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мяток-ориентиров для педагогов, воспитанников, родите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ировочные мастер-ские: «Семья – территория здоровья»; «Семейная Спортланд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Минутки по профилактике несчастных случае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стречи</w:t>
            </w:r>
            <w:r>
              <w:rPr>
                <w:b/>
              </w:rPr>
              <w:t xml:space="preserve"> </w:t>
            </w:r>
            <w:r>
              <w:rPr/>
              <w:t>с сотрудниками службы безопасности и МЧС,  служащими пожарных частей, патрульно-постовой службы, спасателями и др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актические занятия</w:t>
            </w:r>
            <w:r>
              <w:rPr>
                <w:b/>
              </w:rPr>
              <w:t xml:space="preserve"> </w:t>
            </w:r>
            <w:r>
              <w:rPr/>
              <w:t>по обучению действиям детей и взрослых в ситуациях 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ам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Выставки родительского творчеств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Родительские Мастер-классы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-детские фестивали твор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вноправного духовного конта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 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даптация к новой социаль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Факторы соци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Адаптация к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программ и сочинений: «Школа, которую построили мы», «Школа и родители», «Мы и наша школа», «Школа в Зеркале мнений учителей, воспитанников и их родител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: «Школа в моей жизни», «Рассказ о нашей школе и о нас»</w:t>
            </w:r>
          </w:p>
          <w:p>
            <w:pPr>
              <w:pStyle w:val="TextBody"/>
              <w:rPr/>
            </w:pPr>
            <w:r>
              <w:rPr/>
              <w:t>Анкетирование: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- </w:t>
            </w:r>
            <w:r>
              <w:rPr/>
              <w:t>Как мы оцениваем учебные успехи детей?</w:t>
            </w:r>
          </w:p>
          <w:p>
            <w:pPr>
              <w:pStyle w:val="TextBody"/>
              <w:rPr/>
            </w:pPr>
            <w:r>
              <w:rPr/>
              <w:t>-О самочувствии детей в нашей школе;</w:t>
            </w:r>
          </w:p>
          <w:p>
            <w:pPr>
              <w:pStyle w:val="TextBody"/>
              <w:rPr/>
            </w:pPr>
            <w:r>
              <w:rPr/>
              <w:t>-О эффективности взаимодействии родителей и школы.</w:t>
            </w:r>
          </w:p>
          <w:p>
            <w:pPr>
              <w:pStyle w:val="TextBody"/>
              <w:rPr/>
            </w:pPr>
            <w:r>
              <w:rPr/>
              <w:t>Просвещение родительской общественности:</w:t>
            </w:r>
          </w:p>
          <w:p>
            <w:pPr>
              <w:pStyle w:val="TextBody"/>
              <w:rPr/>
            </w:pPr>
            <w:r>
              <w:rPr>
                <w:i/>
              </w:rPr>
              <w:t>-«</w:t>
            </w:r>
            <w:r>
              <w:rPr/>
              <w:t>Российская школа сегодня и завтра: Заказ государства к школьному образованию, перспективы развития школы»;</w:t>
            </w:r>
          </w:p>
          <w:p>
            <w:pPr>
              <w:pStyle w:val="TextBody"/>
              <w:rPr/>
            </w:pPr>
            <w:r>
              <w:rPr/>
              <w:t>-«Ожидания государства от выпускников школы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«Школа, в которой будут учиться (учатся) ваши дети»;</w:t>
            </w:r>
          </w:p>
          <w:p>
            <w:pPr>
              <w:pStyle w:val="TextBody"/>
              <w:rPr/>
            </w:pPr>
            <w:r>
              <w:rPr/>
              <w:t>- «Уклад школьной жизни как эффективное средство воспитания и обучения»;</w:t>
            </w:r>
          </w:p>
          <w:p>
            <w:pPr>
              <w:pStyle w:val="TextBody"/>
              <w:rPr/>
            </w:pPr>
            <w:r>
              <w:rPr/>
              <w:t>«Поговорим о том, что мешает успешной учебе детей?»;</w:t>
            </w:r>
          </w:p>
          <w:p>
            <w:pPr>
              <w:pStyle w:val="TextBody"/>
              <w:rPr/>
            </w:pPr>
            <w:r>
              <w:rPr/>
              <w:t>«О положении и самочувствии детей в нашей школе»;</w:t>
            </w:r>
          </w:p>
          <w:p>
            <w:pPr>
              <w:pStyle w:val="TextBody"/>
              <w:rPr/>
            </w:pPr>
            <w:r>
              <w:rPr/>
              <w:t>-«О родительском самоуправлении в школе» и др.</w:t>
            </w:r>
          </w:p>
          <w:p>
            <w:pPr>
              <w:pStyle w:val="TextBody"/>
              <w:rPr/>
            </w:pPr>
            <w:r>
              <w:rPr/>
              <w:t>Развитие укладных форм жизни школы с участием родителей (проект «Красивая школа, удобная школа»)</w:t>
            </w:r>
          </w:p>
          <w:p>
            <w:pPr>
              <w:pStyle w:val="TextBody"/>
              <w:rPr/>
            </w:pPr>
            <w:r>
              <w:rPr/>
              <w:t>-Встречи с выпускниками школы и учителями-ветеранами</w:t>
            </w:r>
          </w:p>
          <w:p>
            <w:pPr>
              <w:pStyle w:val="TextBody"/>
              <w:rPr/>
            </w:pPr>
            <w:r>
              <w:rPr/>
              <w:t xml:space="preserve">-Вечера Актуальных проблем обучения и воспитания школьников (совместно педагоги и родители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по проблемам обучения и воспитания первокласс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збука школьной жизни» (1 кл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школьное детство родителей, бабушек и дедуше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историю школ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троим свое государство по имени «Школа»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ов Благодарения «Вам школа говорит: «Спасиб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лов и музеев истории школ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:-интеллектуального развития «Знание – сил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и решения школьных проблем»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аптация к жизни в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обсу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 и модель общ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социальной культуры детей и подростков в сем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политической культуры школь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в совместной деятельности с деть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о по имени Детст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о по имени «Шко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и наша малая Род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граждане твои, Росс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мир государственной политики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о и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самоуправления, способствующей социализации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, подростковых, юношеских объединений патриотической, военно-патриотической, социально-значимой, досугово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Противостояние негативным воздействиям и рис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налитических программ, выявляющих формы и результаты негативных воздействий н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рамках просветительских программ. Серия «Осторожно – Беда!» (социальные сети, сообщества, несущие образцы асоциального поведения и приобщения к преступным действиям и пристрастиям, др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рограммы и исследования по проблемам шко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актуальных проблем шко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 Проблемные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формирующие ува-жительное отношение к школе, учителям, способствующие развитию укладных форм шко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радьно-этических и морально-правовых ценностей, заложенных в основу жизни субъектов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система жизнедеятельности в условиях целостных воспитатель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 и музеи истории школы, жизни школы сего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ай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«Центра изучения и решения школьных пробл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руглые столы, вст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и проблемные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оциально-значимого содержания, разрабатываемые и реализуемые в совместной деятельности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, педагогического и родительск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, юношеские объединения различ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родительского 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актуальны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о специалистами, занимающимися решением проблем, связанных с насилием над детьми, воздействием негативной информации, приобщением к вредным пристрастиям, к преступному миру, безнравственным нормам жизни челове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вноправного духовного конта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тивное направление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4"/>
        <w:gridCol w:w="4272"/>
        <w:gridCol w:w="2126"/>
        <w:gridCol w:w="2410"/>
        <w:gridCol w:w="1418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заимодейств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влечение родителей в образовательный процесс и управление О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внеурочной и внешкольной занятости ребенка с учетом индивидуальных особенностей  и возмож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, диагностика, дне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тевое межведомственн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5 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матические заболевани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оневроз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ево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ебенок – родитель -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равового статуса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права, обязанности и ответст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ребенка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дивидуального пути развития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психологические особенности детей (адекватный уровень ожиданий от собственного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самоанализ стиля взаимодействия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тиль воспитания в зависимости от характеристик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корректировка воспитываю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собыми потребностями в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ОО для одаренных детей, детей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: растить по –разному, любить по –раз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, индивидуальная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программ, карт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родительский комитет, родительское собрание (классное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отивостояние негативным воздействиям и риска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яче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н-лайн консу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служб при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абота тью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н-лайн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 по  решению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тацио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одаренности и успешност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детско – взросл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ировочное направление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4"/>
        <w:gridCol w:w="4272"/>
        <w:gridCol w:w="2126"/>
        <w:gridCol w:w="2410"/>
        <w:gridCol w:w="1418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заимодейств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отивостояние негативным воздействиям и риска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специалистами по проблемам зависи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медиа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ей в Интернет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  снятия агрессии у под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ы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тревож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ОО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ции у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 с использованием арт - 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-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(детско – взрослых) проектов  «Дадим шар земной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м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тика Родительских собр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Родительские права, обязанности и ответственность». Форма проведения – организационно – деятельностная игр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 «Крепкая семья – опора государства». Форма проведения- родительское Вече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0:00Z</dcterms:created>
  <dc:creator>205-03</dc:creator>
  <dc:description/>
  <cp:keywords/>
  <dc:language>en-US</dc:language>
  <cp:lastModifiedBy>ADMIN</cp:lastModifiedBy>
  <dcterms:modified xsi:type="dcterms:W3CDTF">2018-05-21T05:30:00Z</dcterms:modified>
  <cp:revision>2</cp:revision>
  <dc:subject/>
  <dc:title>СИСТЕМА ВЗАИМОДЕЙСТВИЯ ГБОУ СОШ с</dc:title>
</cp:coreProperties>
</file>