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1.01.201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-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рафика проведения мониторин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контроля качества образования учащихся в подведомственных образовательных организациях в 2019 году:</w:t>
            </w:r>
          </w:p>
          <w:p>
            <w:pPr>
              <w:pStyle w:val="Normal"/>
              <w:widowControl/>
              <w:spacing w:lineRule="auto" w:line="360"/>
              <w:ind w:firstLine="6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график проведения мониторинга качества образования (далее - мониторинг) (приложение 1).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ind w:left="0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ить координатором по проведению мониторинга ГОУ ДПК ЦПК «Нефтегорский РЦ» (руководитель - Сурикова Н.В.).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ГОУ ДПК ЦПК «Нефтегорский РЦ» Суриковой Н.В. обеспечить выполнение графика.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360"/>
              <w:ind w:left="0"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распоряжения возложить на Теряеву Л.И., начальника отдела организации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ого                                                                          Е.Ю.Балан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яева (88467023846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1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19г. №13-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  <w:t>График мониторинга качества образования</w:t>
      </w:r>
    </w:p>
    <w:p>
      <w:pPr>
        <w:pStyle w:val="Normal"/>
        <w:widowControl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3700"/>
        <w:gridCol w:w="1380"/>
        <w:gridCol w:w="2340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очная процед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  <w:br/>
              <w:t>(профильного и базового уровня)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сследование </w:t>
              <w:br/>
              <w:t>уровня обу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6.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сочинение (изложение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резервный с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собесед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  <w:br/>
              <w:t>(профильного и базового уровня)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5.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собеседовани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резервный с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</w:tr>
      <w:tr>
        <w:trPr>
          <w:trHeight w:val="9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сследование </w:t>
              <w:br/>
              <w:t>уровня обу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(для планирующих </w:t>
              <w:br/>
              <w:t>сдавать ЕГЭ)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 по выбору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.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 по выбору</w:t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  <w:br/>
              <w:t>(профильного и базового уровня)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2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4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9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еограф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 по выбору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иза готовности к Г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ы по выбору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ниторинговое исследование </w:t>
              <w:br/>
              <w:t>уровня обу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иолог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ствознание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обация ЕГЭ </w:t>
              <w:br/>
              <w:t xml:space="preserve">печати ЭМ и сканирования </w:t>
              <w:br/>
              <w:t>в ППЭ-78 (10 ауди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ающий мир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6.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собеседовани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резервный с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8.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сочинение (изложение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резервный с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робация ЕГЭ </w:t>
              <w:br/>
              <w:t xml:space="preserve">печати ЭМ и сканирования </w:t>
              <w:br/>
              <w:t>в ППЭ-78 и ППЭ-79 (по 10 ауди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организаций, участвующих в апробации Всероссийских проверочных работ в 7,8 и 11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13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83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У, участвующие в В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Алексее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С-Ива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2 г. Нефтего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се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с. Пат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пос. Новый Кутулу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Зу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1 «ОЦ» с. Бор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с. Заплавн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1 г. Нефтего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с. Летни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Пет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с. Конова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Дмитрие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с. Утев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пос. Ильиче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с. Гвардейц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3 г. Нефтегор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Богд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Герасим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№ 2 «ОЦ» с. Борско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с. Пок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се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Герасим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пос. Новый Кутулу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с. Пок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с. Летни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Пет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Зу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№ 2 «ОЦ» с. Борско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3 г. Нефтегор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Ут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С-Ива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с. Гвардейц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2 г. Нефтего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пос. Ильиче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с. Коновал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Богд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1 «ОЦ» с. Бор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ОШ с. Заплавн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1 г. Нефтего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се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Алексее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с. Пат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Дмитри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Алексее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№ 2 «ОЦ» с. Борско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2 г. Нефтегор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Богда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Дмитрие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Ут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Герасим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С-Ива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1 «ОЦ» с. Бор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3 г. Нефтего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с. Летни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Пет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1 г. Нефтегор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Ут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Алексее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Герасим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с. Летни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1 «ОЦ» с. Борско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Пет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1 г. Нефтегор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Богдан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С-Ива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СОШ № 2 «ОЦ» с. Борско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2 г. Нефтегор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№ 3 г. Нефтегорс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Ш с. Дмитри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835"/>
                        <w:gridCol w:w="354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У, участвующие в В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Алексее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С-Иван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2 г. Нефтегор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се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с. Патр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пос. Новый Кутулу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Зу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1 «ОЦ» с. Борск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с. Заплав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1 г. Нефтегор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с. Летник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Петр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с. Коновал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Дмитрие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с. Утев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пос. Ильичев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с. Гвардейц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3 г. Нефтегор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Богд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Герасим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№ 2 «ОЦ» с. Борско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с. Пок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се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Герасим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пос. Новый Кутулу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с. Пок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с. Летник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Петр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Зу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№ 2 «ОЦ» с. Борско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3 г. Нефтегор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Ут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С-Иван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с. Гвардейц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2 г. Нефтегор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пос. Ильичев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с. Коновал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Богд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1 «ОЦ» с. Борск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ОШ с. Заплавн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1 г. Нефтегор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се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Алексее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с. Патр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Дмитри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Алексее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№ 2 «ОЦ» с. Борско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2 г. Нефтегор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Богдан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Дмитрие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Ут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Герасим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С-Иван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1 «ОЦ» с. Борск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3 г. Нефтегор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с. Летник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Петр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1 г. Нефтегор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Ут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Алексее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Герасим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с. Летник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1 «ОЦ» с. Борско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Петр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1 г. Нефтегор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Богдан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С-Иван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СОШ № 2 «ОЦ» с. Борско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2 г. Нефтегор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№ 3 г. Нефтегорс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Ш с. Дмитри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1:00Z</dcterms:created>
  <dc:creator>user</dc:creator>
  <dc:description/>
  <cp:keywords/>
  <dc:language>en-US</dc:language>
  <cp:lastModifiedBy>User</cp:lastModifiedBy>
  <cp:lastPrinted>2019-01-11T12:20:00Z</cp:lastPrinted>
  <dcterms:modified xsi:type="dcterms:W3CDTF">2019-01-11T08:22:00Z</dcterms:modified>
  <cp:revision>3</cp:revision>
  <dc:subject/>
  <dc:title/>
</cp:coreProperties>
</file>