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F5496"/>
          <w:sz w:val="32"/>
          <w:szCs w:val="32"/>
          <w:u w:val="single"/>
        </w:rPr>
      </w:pPr>
      <w:r>
        <w:rPr>
          <w:b/>
          <w:color w:val="2F5496"/>
          <w:sz w:val="32"/>
          <w:szCs w:val="32"/>
          <w:u w:val="single"/>
        </w:rPr>
        <w:t xml:space="preserve">Особенности взаимодействия классного руководителя с родителями (законными представителями) </w:t>
      </w:r>
    </w:p>
    <w:p>
      <w:pPr>
        <w:pStyle w:val="Normal"/>
        <w:jc w:val="center"/>
        <w:rPr>
          <w:b/>
          <w:b/>
          <w:color w:val="2F5496"/>
          <w:sz w:val="32"/>
          <w:szCs w:val="32"/>
          <w:u w:val="single"/>
        </w:rPr>
      </w:pPr>
      <w:r>
        <w:rPr>
          <w:b/>
          <w:color w:val="2F5496"/>
          <w:sz w:val="32"/>
          <w:szCs w:val="32"/>
          <w:u w:val="single"/>
        </w:rPr>
        <w:t>в формате дистанционного обучения</w:t>
      </w:r>
    </w:p>
    <w:p>
      <w:pPr>
        <w:pStyle w:val="Normal"/>
        <w:rPr>
          <w:b/>
          <w:b/>
          <w:color w:val="2F5496"/>
          <w:sz w:val="32"/>
          <w:szCs w:val="32"/>
          <w:u w:val="single"/>
        </w:rPr>
      </w:pPr>
      <w:r>
        <w:rPr>
          <w:b/>
          <w:color w:val="2F5496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знакомить с разработанным и утвержденным локальным актом (приказом) об организации дистанционного обуче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информировать о новом расписании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Ознакомить с дистанционной формой занятий (с учетом сокращения продолжительности урока до 30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овести мониторинг технического обеспечения в семьях (наличие компьютера, интерн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обрать данные об электронной почте, наладить обратную связь по электронной почте или электронному днев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ассказать родителям о способах контроля и мотивации обуче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Информировать о проведении консультаций, вебинаров на школьном портале или иной плат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Информировать о графике работы и проведении консультаций узкопрофильных специалистов: психологов, социальных педагог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ри необходимости выступить координатором между узкопрофильным специалистом, детьми и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10.</w:t>
        <w:tab/>
        <w:t>Предусмотреть</w:t>
        <w:tab/>
        <w:t>реализацию</w:t>
        <w:tab/>
        <w:t>выполнения</w:t>
        <w:tab/>
        <w:t>воспитательных</w:t>
        <w:tab/>
        <w:t>мероприятий, предусмотренных</w:t>
        <w:tab/>
        <w:t>планом</w:t>
        <w:tab/>
        <w:t>работы</w:t>
        <w:tab/>
        <w:t>классного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11.</w:t>
        <w:tab/>
        <w:t>Создать, по возможности, дополнительные группы социальных сетевых сообществ для дальнейшего развития поддержания детско-взрослых общностей (традиций, ритуалов жизни клас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При необходимости обеспечить мониторинг сетевых сообществ, обучающихся класса с целью выявления негативных факторов. Привлечь родителей (законных представителей) несовершеннолетних к проведению мониторинга сетевых сообществ у сво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4:00Z</dcterms:created>
  <dc:creator>user</dc:creator>
  <dc:description/>
  <cp:keywords/>
  <dc:language>en-US</dc:language>
  <cp:lastModifiedBy>user</cp:lastModifiedBy>
  <dcterms:modified xsi:type="dcterms:W3CDTF">2020-04-17T08:07:00Z</dcterms:modified>
  <cp:revision>2</cp:revision>
  <dc:subject/>
  <dc:title/>
</cp:coreProperties>
</file>