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tbl>
            <w:tblPr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9"/>
              <w:gridCol w:w="135"/>
            </w:tblGrid>
            <w:tr>
              <w:trPr>
                <w:trHeight w:val="227" w:hRule="exact"/>
              </w:trPr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2.2022 г.   №70-од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1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2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08.2011 г.   №   233-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б организации образовательной деятельности в подведомственных Юго-Восточному управлению министерства образования и науки Самарской области образовательных организациях в период с 21 февраля по 27 февраля 202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" w:right="45" w:firstLine="471"/>
        <w:jc w:val="both"/>
        <w:rPr/>
      </w:pPr>
      <w:r>
        <w:rPr>
          <w:sz w:val="28"/>
          <w:szCs w:val="28"/>
        </w:rPr>
        <w:t>В целях исполнения:</w:t>
      </w:r>
    </w:p>
    <w:p>
      <w:pPr>
        <w:pStyle w:val="Normal"/>
        <w:spacing w:lineRule="auto" w:line="360"/>
        <w:ind w:left="48" w:right="45" w:firstLine="471"/>
        <w:jc w:val="both"/>
        <w:rPr>
          <w:sz w:val="28"/>
          <w:szCs w:val="28"/>
        </w:rPr>
      </w:pPr>
      <w:r>
        <w:rPr>
          <w:sz w:val="28"/>
          <w:szCs w:val="28"/>
        </w:rPr>
        <w:t>протокола оперативного штаба по координации мероприятий, направленных на предупреждение распространения коронавирусной инфекции на территории муниципального района Алексеевский от 18 февраля 2022 года №5;</w:t>
      </w:r>
    </w:p>
    <w:p>
      <w:pPr>
        <w:pStyle w:val="Normal"/>
        <w:spacing w:lineRule="auto" w:line="360"/>
        <w:ind w:left="48" w:right="45" w:firstLine="47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а оперативного штаба по координации мероприятий, направленных на предупреждение распространения коронавирусной инфекции на территории муниципального района Борский от 18 февраля 2022 года №11;</w:t>
      </w:r>
    </w:p>
    <w:p>
      <w:pPr>
        <w:pStyle w:val="Normal"/>
        <w:spacing w:lineRule="auto" w:line="360"/>
        <w:ind w:left="48" w:right="45" w:firstLine="47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муниципального района Нефтегорский от 18 февраля 2022 г. №301 «О внесении изменений в постановление Администрации муниципального района Нефтегорский от 14.10.2021 г. №1420 «О мерах по обеспечению санитарно-эпидемиологического благополучия населения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) на территории муниципального района Нефтегорский Самарской области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одолжить</w:t>
      </w:r>
      <w:r>
        <w:rPr>
          <w:bCs/>
          <w:sz w:val="28"/>
        </w:rPr>
        <w:t xml:space="preserve"> предоставление образовательных услуг в дистанционном режиме в </w:t>
      </w:r>
      <w:r>
        <w:rPr>
          <w:sz w:val="28"/>
          <w:szCs w:val="28"/>
        </w:rPr>
        <w:t>период с 21 по 27 февраля 2022 года</w:t>
      </w:r>
      <w:r>
        <w:rPr>
          <w:bCs/>
          <w:sz w:val="28"/>
        </w:rPr>
        <w:t xml:space="preserve"> обучающимся 5-8, 10 классов ГБОУ СОШ с. Алексеевка, ГБОУ СОШ с. Летниково, ГБОУ СОШ с. Богдановка, ГБОУ СОШ с. Дмитриевка, ГБОУ СОШ с. Зуевка, ГБОУ СОШ №1 г. Нефтегорск, ГБОУ СОШ №2 г. Нефтегорск, ГБОУ СОШ №3 г. Нефтегорск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40335"/>
            <wp:effectExtent l="0" t="0" r="0" b="0"/>
            <wp:docPr id="2" name="Picture 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ГБОУ СОШ с. Утевка, ГБОУ ООШ с. Покровка.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одолжить</w:t>
      </w:r>
      <w:r>
        <w:rPr>
          <w:bCs/>
          <w:sz w:val="28"/>
        </w:rPr>
        <w:t xml:space="preserve"> предоставление образовательных услуг в дистанционном режиме в </w:t>
      </w:r>
      <w:r>
        <w:rPr>
          <w:sz w:val="28"/>
          <w:szCs w:val="28"/>
        </w:rPr>
        <w:t>период с 21 по 27 февраля 2022 года</w:t>
      </w:r>
      <w:r>
        <w:rPr>
          <w:bCs/>
          <w:sz w:val="28"/>
        </w:rPr>
        <w:t xml:space="preserve"> воспитанникам структурных подразделений дополнительного образования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48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</w:t>
      </w:r>
      <w:r>
        <w:rPr>
          <w:bCs/>
          <w:sz w:val="28"/>
        </w:rPr>
        <w:t xml:space="preserve">ГБОУ СОШ с. Алексеевка, ГБОУ СОШ с. Летниково, ГБОУ СОШ с. Богдановка, ГБОУ СОШ с. Дмитриевка, ГБОУ СОШ с. Зуевка, ГБОУ СОШ №1 г. Нефтегорск, ГБОУ СОШ №2 г. Нефтегорск, ГБОУ СОШ №3 г. Нефтегорск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40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БОУ СОШ с. Утевка, ГБОУ ООШ с. Покровка </w:t>
      </w:r>
      <w:r>
        <w:rPr>
          <w:sz w:val="28"/>
          <w:szCs w:val="28"/>
        </w:rPr>
        <w:t>в период с 21 по 27 февраля 2022 год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40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ключительно обеспечить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0" w:right="45" w:hanging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предоставление образовательных услуг обучающимся в дистанционном режиме в полном объёме при нахождении детей в условиях домашней самоизоляции (с использованием дистанционных образовательных технологий, электрон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учения);</w:t>
      </w:r>
    </w:p>
    <w:p>
      <w:pPr>
        <w:pStyle w:val="Normal"/>
        <w:spacing w:lineRule="auto" w:line="360"/>
        <w:ind w:left="768" w:right="45" w:hanging="0"/>
        <w:jc w:val="both"/>
        <w:rPr/>
      </w:pPr>
      <w:r>
        <w:rPr>
          <w:sz w:val="28"/>
          <w:szCs w:val="28"/>
        </w:rPr>
        <w:t xml:space="preserve">3.2. организацию содержательного досуга и полезную занятос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" name="Picture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учающихся в дистанционном режиме, в том числе несовершеннолетних, состоящих на профилактическом учёте;</w:t>
      </w:r>
    </w:p>
    <w:p>
      <w:pPr>
        <w:pStyle w:val="Normal"/>
        <w:spacing w:lineRule="auto" w:line="360"/>
        <w:ind w:left="768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3.3. уведомление родителей (законных представителей) и обучающихся о дистанционном режиме обучения;</w:t>
      </w:r>
    </w:p>
    <w:p>
      <w:pPr>
        <w:pStyle w:val="Normal"/>
        <w:spacing w:lineRule="auto" w:line="360"/>
        <w:ind w:left="768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учающихся с ОВЗ 5-8, 10 классов наборами пищев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" cy="121920"/>
            <wp:effectExtent l="0" t="0" r="0" b="0"/>
            <wp:docPr id="8" name="Picture 4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одуктов, согласованных с управлением Федеральной службы п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" cy="60960"/>
            <wp:effectExtent l="0" t="0" r="0" b="0"/>
            <wp:docPr id="9" name="Picture 4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дзору в сфере защиты прав потребителей и благополуч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7780"/>
            <wp:effectExtent l="0" t="0" r="0" b="0"/>
            <wp:docPr id="10" name="Picture 4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еловека по Самарской области;</w:t>
      </w:r>
    </w:p>
    <w:p>
      <w:pPr>
        <w:pStyle w:val="Normal"/>
        <w:spacing w:lineRule="auto" w:line="360"/>
        <w:ind w:left="1032" w:right="45" w:hanging="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обеспечить размещение необходимых документов на сайтах образовательных организаций в раздел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" cy="30480"/>
            <wp:effectExtent l="0" t="0" r="0" b="0"/>
            <wp:docPr id="11" name="Picture 4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«Дистанционное обучение».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уководителям ГБОУ СОШ с. Герасимовка, ГБОУ СОШ с. Патровка, ГБОУ СОШ с. Самовольно-Ивановка, ГБОУ ООШ пос. Ильичевский, ГБОУ СОШ №1 с. Борское, ГБОУ СОШ№2 с. Борское, ГБОУ СОШ пос. Новый Кутулук, ГБОУ СОШ с. Петровка, ГБОУ ООШ с. Гвардейцы, ГБОУ ООШ с. Заплавное, ГБОУ ООШ с. Коноваловка организовать деятельность учреждений в штатном режиме.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уководителям образовательных учреждений организовать деятельность структурных подразделений, реализующих основные общеобразовательные программы дошкольного образования, в штатном режиме.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уководителям учреждений профессионального образования организовать деятельность учреждений в штатном режиме.</w:t>
      </w:r>
    </w:p>
    <w:p>
      <w:pPr>
        <w:pStyle w:val="Normal"/>
        <w:spacing w:lineRule="auto" w:line="360"/>
        <w:ind w:left="432" w:right="45" w:hanging="0"/>
        <w:jc w:val="both"/>
        <w:rPr/>
      </w:pPr>
      <w:r>
        <w:rPr>
          <w:sz w:val="28"/>
          <w:szCs w:val="28"/>
        </w:rPr>
        <w:t>7. Контроль за выполнением настоящего распоряжения возложить на</w:t>
      </w:r>
    </w:p>
    <w:p>
      <w:pPr>
        <w:pStyle w:val="Normal"/>
        <w:spacing w:lineRule="auto" w:line="360"/>
        <w:ind w:left="10" w:right="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чальника отдела организации образования Исхакова А.М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" name="Picture 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" w:right="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0" w:right="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153"/>
      </w:tblGrid>
      <w:tr>
        <w:trPr>
          <w:trHeight w:val="1147" w:hRule="exact"/>
        </w:trPr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управления </w:t>
            </w:r>
          </w:p>
        </w:tc>
        <w:tc>
          <w:tcPr>
            <w:tcW w:w="7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Ю. Баланд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хаков (84670) 2-38-46</w:t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1:00Z</dcterms:created>
  <dc:creator>IT Group</dc:creator>
  <dc:description/>
  <cp:keywords/>
  <dc:language>en-US</dc:language>
  <cp:lastModifiedBy>uvuser07@hotmail.com</cp:lastModifiedBy>
  <cp:lastPrinted>2022-02-07T16:15:00Z</cp:lastPrinted>
  <dcterms:modified xsi:type="dcterms:W3CDTF">2022-02-21T06:05:00Z</dcterms:modified>
  <cp:revision>63</cp:revision>
  <dc:subject/>
  <dc:title> </dc:title>
</cp:coreProperties>
</file>